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napToGrid w:val="false"/>
              <w:rPr/>
            </w:pPr>
            <w:r>
              <w:rPr/>
            </w:r>
          </w:p>
          <w:p>
            <w:pPr>
              <w:pStyle w:val="Normal"/>
              <w:spacing w:before="0" w:after="240"/>
              <w:rPr/>
            </w:pPr>
            <w:r>
              <w:rPr/>
            </w:r>
          </w:p>
          <w:p>
            <w:pPr>
              <w:pStyle w:val="NormaleWeb"/>
              <w:jc w:val="center"/>
              <w:rPr/>
            </w:pPr>
            <w:r>
              <w:rPr>
                <w:sz w:val="28"/>
                <w:szCs w:val="28"/>
              </w:rPr>
              <w:drawing>
                <wp:inline distT="0" distB="0" distL="0" distR="0">
                  <wp:extent cx="7620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762000" cy="819785"/>
                          </a:xfrm>
                          <a:prstGeom prst="rect">
                            <a:avLst/>
                          </a:prstGeom>
                        </pic:spPr>
                      </pic:pic>
                    </a:graphicData>
                  </a:graphic>
                </wp:inline>
              </w:drawing>
            </w:r>
            <w:r>
              <w:rPr>
                <w:sz w:val="28"/>
                <w:szCs w:val="28"/>
              </w:rPr>
              <w:t> </w:t>
            </w:r>
          </w:p>
          <w:p>
            <w:pPr>
              <w:pStyle w:val="Heading"/>
              <w:rPr/>
            </w:pPr>
            <w:r>
              <w:rPr>
                <w:sz w:val="28"/>
                <w:szCs w:val="28"/>
              </w:rPr>
              <w:t>MINISTERO DELL ISTRUZIONE</w:t>
            </w:r>
            <w:r>
              <w:rPr/>
              <w:t>, DELL’UNIVERSITA’ E DELLA RICERCA</w:t>
            </w:r>
          </w:p>
          <w:p>
            <w:pPr>
              <w:pStyle w:val="Normal"/>
              <w:spacing w:before="280" w:after="280"/>
              <w:jc w:val="center"/>
              <w:rPr/>
            </w:pPr>
            <w:r>
              <w:rPr>
                <w:rStyle w:val="Emphasis"/>
                <w:sz w:val="28"/>
                <w:szCs w:val="28"/>
              </w:rPr>
              <w:t xml:space="preserve">UFFICIO REGIONALE PER LA SICILIA </w:t>
            </w:r>
          </w:p>
          <w:p>
            <w:pPr>
              <w:pStyle w:val="Normal"/>
              <w:spacing w:before="280" w:after="280"/>
              <w:jc w:val="center"/>
              <w:rPr/>
            </w:pPr>
            <w:r>
              <w:rPr>
                <w:rStyle w:val="Emphasis"/>
              </w:rPr>
              <w:t xml:space="preserve">DIREZIONE GENERALE </w:t>
            </w:r>
          </w:p>
          <w:p>
            <w:pPr>
              <w:pStyle w:val="Normal"/>
              <w:spacing w:before="280" w:after="280"/>
              <w:jc w:val="center"/>
              <w:rPr/>
            </w:pPr>
            <w:r>
              <w:rPr/>
              <w:t xml:space="preserve">Via G. Fattori n. 60 </w:t>
              <w:noBreakHyphen/>
              <w:t xml:space="preserve"> Palermo –Tel. 09116909111 </w:t>
              <w:noBreakHyphen/>
              <w:t>Fax n. 091/518136</w:t>
            </w:r>
          </w:p>
          <w:p>
            <w:pPr>
              <w:pStyle w:val="Normal"/>
              <w:spacing w:before="280" w:after="280"/>
              <w:jc w:val="center"/>
              <w:rPr/>
            </w:pPr>
            <w:r>
              <w:rPr/>
              <w:t> </w:t>
            </w:r>
          </w:p>
          <w:p>
            <w:pPr>
              <w:pStyle w:val="Normal"/>
              <w:spacing w:before="0" w:after="240"/>
              <w:rPr>
                <w:rStyle w:val="StrongEmphasis"/>
              </w:rPr>
            </w:pPr>
            <w:r>
              <w:rPr/>
              <w:br/>
              <w:t xml:space="preserve">Il giorno </w:t>
            </w:r>
            <w:r>
              <w:rPr>
                <w:rStyle w:val="StrongEmphasis"/>
              </w:rPr>
              <w:t>19 LUGLIO 2010</w:t>
            </w:r>
            <w:r>
              <w:rPr/>
              <w:t xml:space="preserve"> , presso la sede dell'Ufficio Scolastico Regionale per la Sicilia in Palermo, ha avuto luogo l'incontro tra la delegazione di parte pubblica e la delegazione di parte sindacale, nelle persone che sottoscrivono in calce il presente accordo, per procedere alla contrattazione decentrata regionale concernente le utilizzazioni e le assegnazioni provvisorie del personale docente, educativo ed A.T.A. per l'a.s. 2010/2011.</w:t>
            </w:r>
          </w:p>
          <w:p>
            <w:pPr>
              <w:pStyle w:val="Normal"/>
              <w:jc w:val="center"/>
              <w:rPr/>
            </w:pPr>
            <w:r>
              <w:rPr>
                <w:b/>
                <w:bCs/>
              </w:rPr>
              <w:t>LE PARTI</w:t>
            </w:r>
          </w:p>
          <w:p>
            <w:pPr>
              <w:pStyle w:val="Normal"/>
              <w:spacing w:before="0" w:after="240"/>
              <w:rPr>
                <w:rStyle w:val="StrongEmphasis"/>
              </w:rPr>
            </w:pPr>
            <w:r>
              <w:rPr/>
              <w:br/>
              <w:br/>
              <w:t>VISTO il C.C.N.I. sottoscritto il 15/7/2010 concernente le utilizzazioni e le assegnazioni provvisorie del personale docente, educativo ed A.T.A. per l'a.s. 2010/2011;</w:t>
              <w:br/>
              <w:br/>
            </w:r>
            <w:r>
              <w:rPr>
                <w:b/>
                <w:bCs/>
                <w:color w:val="0000FF"/>
              </w:rPr>
              <w:br/>
            </w:r>
            <w:r>
              <w:rPr>
                <w:rStyle w:val="StrongEmphasis"/>
                <w:color w:val="0000FF"/>
              </w:rPr>
              <w:t>STABILISCONO E CONCORDANO LE SEGUENTI INTEGRAZIONI :</w:t>
            </w:r>
          </w:p>
          <w:p>
            <w:pPr>
              <w:pStyle w:val="Normal"/>
              <w:jc w:val="center"/>
              <w:rPr/>
            </w:pPr>
            <w:r>
              <w:rPr>
                <w:b/>
                <w:bCs/>
              </w:rPr>
              <w:t>PERSONALE DOCENTE</w:t>
            </w:r>
          </w:p>
          <w:p>
            <w:pPr>
              <w:pStyle w:val="Normal"/>
              <w:spacing w:before="0" w:after="240"/>
              <w:rPr/>
            </w:pPr>
            <w:r>
              <w:rPr/>
            </w:r>
          </w:p>
          <w:p>
            <w:pPr>
              <w:pStyle w:val="NormaleWeb"/>
              <w:rPr/>
            </w:pPr>
            <w:r>
              <w:rPr/>
              <w:t>ART. 1 Docenti destinatari delle utilizzazioni.</w:t>
            </w:r>
          </w:p>
          <w:p>
            <w:pPr>
              <w:pStyle w:val="NormaleWeb"/>
              <w:rPr/>
            </w:pPr>
            <w:r>
              <w:rPr/>
              <w:br/>
              <w:t>Destinatari dei provvedimenti di utilizzazione per l'anno scolastico 2010/2011 sono i docenti indicati nell'art.2 del C.C.N.I. 15/7/2010, nonché i docenti delle scuole di ogni ordine e grado che prestano servizio in corsi funzionanti presso le strutture ospedaliere, negli istituti di pena e nelle istituzioni educative.</w:t>
            </w:r>
          </w:p>
          <w:p>
            <w:pPr>
              <w:pStyle w:val="NormaleWeb"/>
              <w:rPr/>
            </w:pPr>
            <w:r>
              <w:rPr/>
              <w:t> </w:t>
            </w:r>
          </w:p>
          <w:p>
            <w:pPr>
              <w:pStyle w:val="NormaleWeb"/>
              <w:rPr/>
            </w:pPr>
            <w:r>
              <w:rPr/>
              <w:t>ART. 2 Criteri per la definizione del quadro delle disponibilità..</w:t>
            </w:r>
          </w:p>
          <w:p>
            <w:pPr>
              <w:pStyle w:val="NormaleWeb"/>
              <w:rPr/>
            </w:pPr>
            <w:r>
              <w:rPr/>
              <w:br/>
              <w:t xml:space="preserve">Nella determinazione delle disponibilità del personale docente di cui al presente contratto si richiama integralmente l'art. 3 ? COMMA 1 - del CCNI del 15/7/2010. </w:t>
            </w:r>
          </w:p>
          <w:p>
            <w:pPr>
              <w:pStyle w:val="NormaleWeb"/>
              <w:rPr/>
            </w:pPr>
            <w:r>
              <w:rPr/>
              <w:t>Premesso che l' eventuale decremento del numero degli alunni iscritti in ciascuna istituzione scolastica, verificatosi nella fase di adeguamento alla situazione di fatto, può comportare modifiche al numero delle classi autorizzate in organico di diritto, gli incrementi del numero delle classi, necessari per rispettare i parametri di cui al regolamento relativo al dimensionamento della rete scolastica, sono proposti dal Dirigente scolastico ed autorizzati dal Direttore Generale; i posti e gli spezzoni orario derivanti da tali variazioni unitamente ad altri posti disponibili per l'intero anno scolastico, anche per effetto di provvedimenti aventi efficacia limitata ad un anno (es. esoneri e semi esoneri dei collaboratori del dirigente scolastico, comandi, part time), dovranno essere comunicati al più presto dai dirigenti scolastici alle articolazioni sul territorio dell'Ufficio Scolastico Regionale, dopo aver effettuato eventuali assorbimenti (totali o parziali), previo consenso degli interessati nei confronti dei docenti assegnati ad una cattedra orario esterna istituita nell'organico di diritto. Il dirigente scolastico dovrà trasmettere immediatamente copia del provvedimento di assorbimento al Dirigente dell?Ufficio della Direzione territorialmente competente ed ai dirigenti scolastici delle altre scuole interessate, in vista degli adempimenti di rispettiva competenza.</w:t>
            </w:r>
          </w:p>
          <w:p>
            <w:pPr>
              <w:pStyle w:val="NormaleWeb"/>
              <w:rPr/>
            </w:pPr>
            <w:r>
              <w:rPr/>
              <w:br/>
              <w:t>I dirigenti degli Uffici competenti per territorio, utilizzando tutte le disponibilità reperite, eventualmente costituendo nuove cattedre, predisporranno il quadro delle disponibilità complessive provinciali, distinto per ordine e grado di scuola, che dovrà contenere, oltre i posti e gli spezzoni resíduati dalle operazioni di movimento, i posti e gli spezzoni derivanti dagli incrementi di classi, nonché tutti i posti comunque disponibili, nonché i posti di sostegno in deroga autorizzati dal Direttore Generale.</w:t>
            </w:r>
          </w:p>
          <w:p>
            <w:pPr>
              <w:pStyle w:val="NormaleWeb"/>
              <w:rPr/>
            </w:pPr>
            <w:r>
              <w:rPr/>
              <w:t xml:space="preserve">Entro il </w:t>
            </w:r>
            <w:r>
              <w:rPr>
                <w:rStyle w:val="StrongEmphasis"/>
              </w:rPr>
              <w:t>24 luglio 2010</w:t>
            </w:r>
            <w:r>
              <w:rPr/>
              <w:t xml:space="preserve"> il docente titolare su cattedra orario esterna può chiedere la riaggregazione della cattedra al fine di renderla più funzionale; per i docenti di scuola secondaria di II grado, la domanda andrà presentata entro tre giorni dalla pubblicazione dei movimenti. Ciò non comporta la necessità di riaggregare l?eventuale spezzone residuo libero.Tale operazione verrà effettuata, ove possibile, al termine delle operazioni di rientro, anche su spezzoni, nella scuola di precedente titolarità.</w:t>
            </w:r>
          </w:p>
          <w:p>
            <w:pPr>
              <w:pStyle w:val="NormaleWeb"/>
              <w:rPr/>
            </w:pPr>
            <w:r>
              <w:rPr/>
              <w:t>Prima di avviare le operazioni, il quadro complessivo ed analitico della disponibilità iniziale verrà reso noto tramite affissione all'Albo degli Uffici territorialmente competenti e sui siti WEB e portato a conoscenza delle OO.SS. provinciali, firmatarie del presente accordo, per verificarne la rispondenza ai criteri generali fissati da questo contratto; il quadro delle disponibilità sarà aggiornato e comunicato alle stesse OO.SS. in caso di disponibilità sopravvenute per qualsiasi motivo. Per quanto attiene i criteri di individuazione dei posti a disposizione eventualmente necessari per il riassorbimento del soprannumero saranno preventivamente sentite le dette OO.SS.; i docenti che su tali posti verranno così assegnati potranno, compatibilemnte con le regole sull?utilizzo dei docenti a disposizione, essere utilizzati anche per il potenziamento dell' offerta formativa nonché per le attività di lotta alla dispersione. Verrà successivamente pubblicizzata la data entro la quale i vari Uffici della Direzione territorialemnte competenti pubblicheranno insieme al quadro delle disponibilità iniziali anche un calendario di massima delle operazioni di utilizzazione. Il predetto calendario potrà subire, in via eccezionale, modifiche solo in relazione ad esigenze organizzative e tecniche degli Uffici Provinciali.</w:t>
            </w:r>
          </w:p>
          <w:p>
            <w:pPr>
              <w:pStyle w:val="NormaleWeb"/>
              <w:rPr/>
            </w:pPr>
            <w:r>
              <w:rPr/>
              <w:t>Nel quadro delle disponibilità rientrano anche le attività di lotta alla dispersione, già da anni in atto, la cui prosecuzione è ritenuta prioritaria vista anche la tendenza ad incremento del tasso di dispersione che si è rilevato nella scuola primaria e secondaria.</w:t>
            </w:r>
          </w:p>
          <w:p>
            <w:pPr>
              <w:pStyle w:val="NormaleWeb"/>
              <w:rPr/>
            </w:pPr>
            <w:r>
              <w:rPr/>
              <w:br/>
              <w:t>Si richiama integralmente l?art. 5 del C.C.N.I. del 15/7/2010.</w:t>
            </w:r>
          </w:p>
          <w:p>
            <w:pPr>
              <w:pStyle w:val="NormaleWeb"/>
              <w:rPr/>
            </w:pPr>
            <w:r>
              <w:rPr/>
              <w:t>Dirigenti degli Uffici Territoriali della Direzione comunicheranno alle OO.SS. l?elenco delle classi di concorso o ruoli ,ove si registra esubero.</w:t>
            </w:r>
          </w:p>
          <w:p>
            <w:pPr>
              <w:pStyle w:val="NormaleWeb"/>
              <w:rPr/>
            </w:pPr>
            <w:r>
              <w:rPr/>
              <w:t> </w:t>
            </w:r>
          </w:p>
          <w:p>
            <w:pPr>
              <w:pStyle w:val="NormaleWeb"/>
              <w:rPr/>
            </w:pPr>
            <w:r>
              <w:rPr/>
              <w:t>ART. 3 - Scadenze, modalità di presentazione delle domande e criteri di articolazione delle utilizzazioni</w:t>
            </w:r>
          </w:p>
          <w:p>
            <w:pPr>
              <w:pStyle w:val="NormaleWeb"/>
              <w:rPr/>
            </w:pPr>
            <w:r>
              <w:rPr/>
              <w:br/>
              <w:t xml:space="preserve">Nel rinviare all'art.5 del C.C.N.I. per ciò che attiene ai criteri di articolazione delle utilizzazioni, si conviene che tutte le domande relative ai procedimenti di utilizzazione e di assegnazione provvisoria saranno prodotte nei termini di cui all?art. 1, comma 9, del contratto sopracito. </w:t>
            </w:r>
          </w:p>
          <w:p>
            <w:pPr>
              <w:pStyle w:val="NormaleWeb"/>
              <w:rPr/>
            </w:pPr>
            <w:r>
              <w:rPr/>
              <w:t>Il personale interessato da eventuali rettifiche apportate alle operazioni di mobilità relative all?a.s. 20010/2011 verrà rimesso nei termini per la presentazione delle sopra citate domande, prevedendo 5 giorni successivi alla data di comunicazione della rettifica stessa.</w:t>
            </w:r>
          </w:p>
          <w:p>
            <w:pPr>
              <w:pStyle w:val="NormaleWeb"/>
              <w:rPr/>
            </w:pPr>
            <w:r>
              <w:rPr/>
              <w:t>Nel caso che venga richiesta provincia diversa da quella di titolarità, copia della domanda dovrà essere inviata per conoscenza anche al dirigente dell?Ufficio territorialmente competente.</w:t>
            </w:r>
          </w:p>
          <w:p>
            <w:pPr>
              <w:pStyle w:val="NormaleWeb"/>
              <w:rPr/>
            </w:pPr>
            <w:r>
              <w:rPr/>
              <w:t>In presenza di posti di insegnamento vacanti e disponibili di scuola carceraria ed in assenza di altro personale docente fornito di specifico titolo di specializzazione, possono presentare domanda di assegnazione provvisoria o di utilizzazione, ove ve ne siano le condizioni, per tali posti, gli insegnanti di ruolo titolari su posto comune utilizzando, ovviamente, l?apposito codice meccanografico.</w:t>
            </w:r>
          </w:p>
          <w:p>
            <w:pPr>
              <w:pStyle w:val="NormaleWeb"/>
              <w:rPr/>
            </w:pPr>
            <w:r>
              <w:rPr/>
              <w:t>E? ammessa la rinunzia alla domanda di utilizzazione o di assegnazione provvisoria purché l?istanza pervenga all?Ufficio della Direzione territorialemnte competente competente almeno 4 giorni prima della relativa operazione.</w:t>
            </w:r>
          </w:p>
          <w:p>
            <w:pPr>
              <w:pStyle w:val="NormaleWeb"/>
              <w:rPr/>
            </w:pPr>
            <w:r>
              <w:rPr/>
              <w:t>I provvedimenti di utilizzazione, una volta adottati, non possono subire modifiche in relazione all?accertamento di ulteriori successive disponibilità, ad esclusione delle operazioni di rientro nella scuola od istituto di attuale o precedente titolarità, che, comunque, avverranno, a domanda, e potranno essere effettuate in qualsiasi momento entro il ventesimo giorno dall?inizio delle lezioni. Per quanto riguarda i docenti della scuola secondaria di secondo grado ci si riserva di integrare il presente contratto in base alle integrazioni che verranno fatte al contratto nazionale secondo la riserva di cui all?art. 1 comma 11 del CCNL 15/7/2010.</w:t>
            </w:r>
          </w:p>
          <w:p>
            <w:pPr>
              <w:pStyle w:val="NormaleWeb"/>
              <w:rPr/>
            </w:pPr>
            <w:r>
              <w:rPr/>
              <w:br/>
              <w:t>ART. 4 Sequenza delle operazioni</w:t>
            </w:r>
          </w:p>
          <w:p>
            <w:pPr>
              <w:pStyle w:val="NormaleWeb"/>
              <w:rPr/>
            </w:pPr>
            <w:r>
              <w:rPr/>
              <w:br/>
              <w:t>L?ordine delle operazioni è regolato dall?allegato 3 al C.C.N,I. del 15/7/2010.</w:t>
            </w:r>
          </w:p>
          <w:p>
            <w:pPr>
              <w:pStyle w:val="NormaleWeb"/>
              <w:rPr/>
            </w:pPr>
            <w:r>
              <w:rPr/>
              <w:br/>
              <w:t>Nelle istituzioni educative il cui organico non è stato in precedenza acquisito in organico di diritto è disposta prioritariamente l' utilizzazione a domanda dei docenti già in servizio nelle medesime istituzioni educative.</w:t>
            </w:r>
          </w:p>
          <w:p>
            <w:pPr>
              <w:pStyle w:val="NormaleWeb"/>
              <w:rPr/>
            </w:pPr>
            <w:r>
              <w:rPr/>
              <w:br/>
              <w:t>ART. 5 Utilizzazione insegnanti di sostegno</w:t>
            </w:r>
          </w:p>
          <w:p>
            <w:pPr>
              <w:pStyle w:val="NormaleWeb"/>
              <w:rPr/>
            </w:pPr>
            <w:r>
              <w:rPr/>
              <w:br/>
              <w:t xml:space="preserve">Il personale docente assunto a tempo indeterminato, in servizio su posti di sostegno, oltre al caso previsto dal comma 10 dell' art. 5 del CCNI, ove nel corso dell'anno scolastico si verificassero lunghe assenze per qualsiasi motivo degli alunni diversamente abili presenti nelle classi assegnate, è utilizzato dal Dirigente Scolastico per la quantità di ore previste dal piano educativo individualizzato, sulla base della delibera del collegio docenti sul piano annuale delle attività, preferibilmente all'interno della medesima/e classe/i nella scuola dell'obbligo o in attività di sostegno o in altre attività all'interno della scuola o del circolo; viceversa, in presenza dei propri alunni diversamente abili, il docente di sostegno non può essere utilizzato per la sostituzione di docenti assenti né per altre attività dato che il docente di sostegno è contitolare della classe. </w:t>
            </w:r>
          </w:p>
          <w:p>
            <w:pPr>
              <w:pStyle w:val="NormaleWeb"/>
              <w:rPr/>
            </w:pPr>
            <w:r>
              <w:rPr/>
              <w:t>In caso di trasferimento dell'alunno in altra scuola, l'insegnante di sostegno, potrà, a domanda, essere utilizzato nella nuova scuola per garantire la continuità didattica.</w:t>
            </w:r>
          </w:p>
          <w:p>
            <w:pPr>
              <w:pStyle w:val="NormaleWeb"/>
              <w:rPr/>
            </w:pPr>
            <w:r>
              <w:rPr/>
              <w:t>Il docente con incarico a tempo determinato, nel caso di trasferimento o ritiro dell?alunno o degli alunni cui è assegnato, potrà essere utilizzato, per motivate necessità, nel distretto ove è compresa la scuola di servizio ovvero nell?ambito del comune di servizio nel caso che il comune comprenda più distretti; ciò sempre che nella scuola non si siano determinate esigenze.</w:t>
            </w:r>
          </w:p>
          <w:p>
            <w:pPr>
              <w:pStyle w:val="NormaleWeb"/>
              <w:rPr/>
            </w:pPr>
            <w:r>
              <w:rPr/>
              <w:t> </w:t>
            </w:r>
          </w:p>
          <w:p>
            <w:pPr>
              <w:pStyle w:val="NormaleWeb"/>
              <w:rPr/>
            </w:pPr>
            <w:r>
              <w:rPr/>
              <w:t>ART. 5 bis : Utilizzazione insegnati di religione cattolica.</w:t>
            </w:r>
          </w:p>
          <w:p>
            <w:pPr>
              <w:pStyle w:val="NormaleWeb"/>
              <w:rPr/>
            </w:pPr>
            <w:r>
              <w:rPr/>
              <w:br/>
              <w:t>Per gli insegnati di religione cattolica si rinvia alle disposizioni previste per gli stessi contenute nel C.C.N.I. del 15/7/2010 . L' utilizzazione dei docenti di religione cattolica ai sensi dell?art. 2 comma 11 del suddetto contratto integrativo è disposta a domanda dell?interessato. Per quanto attiene le sedi disponibili si richiama esplicitamente l?art. 3 bis del suddetto contratto precisando che la conferma presuppone l?intesa con l?Ordinario Diocesano.</w:t>
            </w:r>
          </w:p>
          <w:p>
            <w:pPr>
              <w:pStyle w:val="NormaleWeb"/>
              <w:rPr/>
            </w:pPr>
            <w:r>
              <w:rPr/>
              <w:br/>
              <w:t>ART. 6 : Utilizzazione del personale docente già in servizio nei progetti di lotta alla dispersione e nuove assegnazioni.</w:t>
            </w:r>
          </w:p>
          <w:p>
            <w:pPr>
              <w:pStyle w:val="NormaleWeb"/>
              <w:rPr/>
            </w:pPr>
            <w:r>
              <w:rPr/>
              <w:br/>
              <w:t>I posti assegnati nelle varie realtà provinciali debbono essere utilizzati per la prosecuzione dei progetti già avviati. Il personale già impegnato può chiedere la conferma. Le domande di conferma e/o di nuova utilizzazione dovranno essere prodotte entro e non oltre il 26/7/2010 agli Uffici della Direzione territorialmente competenti . Le eventuali nuove utilizzazioni del personale docente interessato avverranno sulla base di una graduatoria cui potrà partecipare solo chi è in possesso dei titoli previsti a suo tempo dal progetto ministeriale di lotta alla dispersione ovvero:</w:t>
            </w:r>
          </w:p>
          <w:p>
            <w:pPr>
              <w:pStyle w:val="NormaleWeb"/>
              <w:rPr/>
            </w:pPr>
            <w:r>
              <w:rPr/>
              <w:t>- Laurea in scienze dell' educazione (lauree vecchio ordinamento e/o nuovo ordinamento)</w:t>
            </w:r>
          </w:p>
          <w:p>
            <w:pPr>
              <w:pStyle w:val="NormaleWeb"/>
              <w:rPr/>
            </w:pPr>
            <w:r>
              <w:rPr/>
              <w:t>- Laurea in psicologia (vecchio e/o nuovo ordinamento)</w:t>
            </w:r>
          </w:p>
          <w:p>
            <w:pPr>
              <w:pStyle w:val="NormaleWeb"/>
              <w:rPr/>
            </w:pPr>
            <w:r>
              <w:rPr/>
              <w:t>- Laurea in filosofia con indirizzo psicopedagogico</w:t>
            </w:r>
          </w:p>
          <w:p>
            <w:pPr>
              <w:pStyle w:val="NormaleWeb"/>
              <w:rPr/>
            </w:pPr>
            <w:r>
              <w:rPr/>
              <w:t>- Altra laurea congiunta ad un diploma di specializzazione universitario triennale post-laurea in psicologia o pedagogia o scienze dell' educazione.</w:t>
            </w:r>
          </w:p>
          <w:p>
            <w:pPr>
              <w:pStyle w:val="NormaleWeb"/>
              <w:rPr/>
            </w:pPr>
            <w:r>
              <w:rPr/>
              <w:t>I criteri di valutazione sono quelli dell' originario progetto ministeriale.</w:t>
            </w:r>
          </w:p>
          <w:p>
            <w:pPr>
              <w:pStyle w:val="NormaleWeb"/>
              <w:rPr/>
            </w:pPr>
            <w:r>
              <w:rPr/>
              <w:t>Entro il 30 maggio di ogni anno i Dirigenti degli Uffici territorialmente competenti riferiranno all' U.S.R. sui risultati raggiunti e sulle attività svolte. L' utilizzazione di tutto il personale assegnato alle suddette attività dovrà avvenire nel rispetto degli istituti contrattuali vigenti in materia di orario di servizio.</w:t>
            </w:r>
          </w:p>
          <w:p>
            <w:pPr>
              <w:pStyle w:val="NormaleWeb"/>
              <w:rPr/>
            </w:pPr>
            <w:r>
              <w:rPr/>
              <w:t> </w:t>
            </w:r>
          </w:p>
          <w:p>
            <w:pPr>
              <w:pStyle w:val="NormaleWeb"/>
              <w:rPr/>
            </w:pPr>
            <w:r>
              <w:rPr/>
              <w:t xml:space="preserve">ART. 7 Scambio di posto tra coniugi ( PERSONALE DOCENTE, EDUCATIVO ED ATA ) </w:t>
            </w:r>
          </w:p>
          <w:p>
            <w:pPr>
              <w:pStyle w:val="NormaleWeb"/>
              <w:rPr/>
            </w:pPr>
            <w:r>
              <w:rPr/>
              <w:br/>
              <w:t>A conclusione di tutte le operazioni di utilizzazione e di assegnazione provvisoria e comunque entro l'inizio delle lezioni saranno disposti eventuali scambi di posto tra coniugi o conviventi di fatto , purché la stabilità della convivenza risulti da certificazione anagrafica, alla condizione che entrambi appartengano allo stesso ordine e grado di scuola nonché alla stessa classe di concorso o alla stessa tipologia di posto .</w:t>
            </w:r>
          </w:p>
          <w:p>
            <w:pPr>
              <w:pStyle w:val="NormaleWeb"/>
              <w:rPr/>
            </w:pPr>
            <w:r>
              <w:rPr/>
              <w:br/>
              <w:t>Tale scambio può essere disposto all'interno dello stesso Comune e Provincia. Nei casi in cui si chiede lo scambio tra posti di due diverse Province le domande vanno presentate ad entrambi gli Uffici della Direzione territorialmente competenti che le esamineranno di concerto.</w:t>
            </w:r>
          </w:p>
          <w:p>
            <w:pPr>
              <w:pStyle w:val="NormaleWeb"/>
              <w:rPr/>
            </w:pPr>
            <w:r>
              <w:rPr/>
              <w:br/>
              <w:t>Le domande dovranno essere presentate entro il 10/8/2010 per il personale docente ed entro 25/08/2010 limitatamente al personale A.T.A.. Nel caso in cui uno o entrambi i coniugi siano stati oggetto di utilizzazione, le domande dovranno essere presentate entro 5 giorni dal relativo provvedimento.</w:t>
            </w:r>
          </w:p>
          <w:p>
            <w:pPr>
              <w:pStyle w:val="NormaleWeb"/>
              <w:rPr/>
            </w:pPr>
            <w:r>
              <w:rPr/>
              <w:br/>
              <w:t xml:space="preserve">Per L?Amministrazione </w:t>
            </w:r>
          </w:p>
          <w:p>
            <w:pPr>
              <w:pStyle w:val="NormaleWeb"/>
              <w:rPr/>
            </w:pPr>
            <w:r>
              <w:rPr/>
              <w:br/>
              <w:t>Per le OO.SS.</w:t>
            </w:r>
          </w:p>
          <w:p>
            <w:pPr>
              <w:pStyle w:val="NormaleWeb"/>
              <w:rPr/>
            </w:pPr>
            <w:r>
              <w:rPr/>
              <w:br/>
              <w:t xml:space="preserve">FLC.CGIL </w:t>
            </w:r>
          </w:p>
          <w:p>
            <w:pPr>
              <w:pStyle w:val="NormaleWeb"/>
              <w:rPr/>
            </w:pPr>
            <w:r>
              <w:rPr/>
              <w:br/>
              <w:t xml:space="preserve">CISL </w:t>
            </w:r>
          </w:p>
          <w:p>
            <w:pPr>
              <w:pStyle w:val="NormaleWeb"/>
              <w:rPr/>
            </w:pPr>
            <w:r>
              <w:rPr/>
              <w:br/>
              <w:t xml:space="preserve">UIL </w:t>
            </w:r>
          </w:p>
          <w:p>
            <w:pPr>
              <w:pStyle w:val="NormaleWeb"/>
              <w:rPr/>
            </w:pPr>
            <w:r>
              <w:rPr/>
              <w:br/>
              <w:t xml:space="preserve">SNALS </w:t>
            </w:r>
          </w:p>
          <w:p>
            <w:pPr>
              <w:pStyle w:val="NormaleWeb"/>
              <w:rPr/>
            </w:pPr>
            <w:r>
              <w:rPr/>
              <w:br/>
              <w:t xml:space="preserve">GILDA-UNAMS </w:t>
            </w:r>
          </w:p>
          <w:p>
            <w:pPr>
              <w:pStyle w:val="NormaleWeb"/>
              <w:rPr/>
            </w:pPr>
            <w:r>
              <w:rPr/>
            </w:r>
          </w:p>
          <w:p>
            <w:pPr>
              <w:pStyle w:val="Normal"/>
              <w:jc w:val="center"/>
              <w:rPr/>
            </w:pPr>
            <w:r>
              <w:rPr>
                <w:rStyle w:val="StrongEmphasis"/>
              </w:rPr>
              <w:t>PERSONALE A.T.A.</w:t>
            </w:r>
          </w:p>
          <w:p>
            <w:pPr>
              <w:pStyle w:val="NormaleWeb"/>
              <w:rPr/>
            </w:pPr>
            <w:r>
              <w:rPr/>
              <w:br/>
              <w:t>Per quanto riguarda il personale A.T.A., salvo quanto previsto nel testo del presente contratto per quanto riguarda le date, si rinvia a specifica contrattazione.</w:t>
            </w:r>
          </w:p>
          <w:p>
            <w:pPr>
              <w:pStyle w:val="NormaleWeb"/>
              <w:rPr/>
            </w:pPr>
            <w:r>
              <w:rPr/>
            </w:r>
          </w:p>
          <w:p>
            <w:pPr>
              <w:pStyle w:val="Normal"/>
              <w:rPr>
                <w:b/>
                <w:b/>
                <w:bCs/>
              </w:rPr>
            </w:pPr>
            <w:r>
              <w:rPr>
                <w:b/>
                <w:bCs/>
              </w:rPr>
              <w:t>DICHIARAZIONE FINALE</w:t>
            </w:r>
          </w:p>
          <w:p>
            <w:pPr>
              <w:pStyle w:val="NormaleWeb"/>
              <w:rPr/>
            </w:pPr>
            <w:r>
              <w:rPr/>
              <w:br/>
              <w:t>A norma dell'art.47, comma 3 del d.lgs. 30.3.2001, n.165, si dichiara che il presente accordo non comporta, neanche a carico degli esercizi finanziari successivi, impegni di spesa eccedenti le disponibilità finanziarie assegnate a questo Ufficio Scolastico Regionale.</w:t>
            </w:r>
          </w:p>
          <w:p>
            <w:pPr>
              <w:pStyle w:val="NormaleWeb"/>
              <w:rPr/>
            </w:pPr>
            <w:r>
              <w:rPr/>
              <w:t> </w:t>
            </w:r>
          </w:p>
          <w:p>
            <w:pPr>
              <w:pStyle w:val="Normal"/>
              <w:rPr/>
            </w:pPr>
            <w:r>
              <w:rPr/>
            </w:r>
          </w:p>
        </w:tc>
      </w:tr>
      <w:tr>
        <w:trPr/>
        <w:tc>
          <w:tcPr>
            <w:tcW w:w="9728" w:type="dxa"/>
            <w:tcBorders/>
            <w:vAlign w:val="center"/>
          </w:tcPr>
          <w:p>
            <w:pPr>
              <w:pStyle w:val="Normal"/>
              <w:rPr/>
            </w:pPr>
            <w:r>
              <w:rPr/>
              <w:t xml:space="preserve">Ultimo aggiornamento ( giovedì 22 luglio 2010 )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
    <w:name w:val="small"/>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dfootnote">
    <w:name w:val="sdfoot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8:00Z</dcterms:created>
  <dc:creator>M.I.U.R.</dc:creator>
  <dc:description/>
  <cp:keywords/>
  <dc:language>en-US</dc:language>
  <cp:lastModifiedBy>babbo</cp:lastModifiedBy>
  <dcterms:modified xsi:type="dcterms:W3CDTF">2012-10-01T11:38:00Z</dcterms:modified>
  <cp:revision>2</cp:revision>
  <dc:subject/>
  <dc:title>Contratto Utilizzazioni Assegnazioni 2010 </dc:title>
</cp:coreProperties>
</file>