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TO COLLETTIVO DECENTRATO REGION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ILIZZAZIONI E ASSEGNAZIONI PROVVISORIE DEL PERSONALE A.T.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2/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27 Agosto 2012, presso la sede dell’Ufficio Scolastico Regionale per la Sicilia in Palermo, ha avuto luogo l’incontro tra la delegazione di parte pubblica e la delegazione di parte sindacale, nelle persone che sottoscrivono in calce il presente accordo, per procedere alla contrattazione decentrata regionale concernente le utilizzazioni e le assegnazioni provvisorie del personale A.T.A. per l’anno scolastico 2012/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AR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C.M. 61 del 18/07/2012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to il CCNI 23/08/2012 concernente le utilizzazioni e le assegnazioni provvisorie del personale docente, educativo ed A.T.A. per l’anno scolastico 2012/2013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ORDANO LE SEGUENTI INTEGRAZION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utilizzazioni del personale A.T.A. sono disciplinate dagli artt. 11 e seguenti del CCNI 23/08/2012 ed il quadro complessivo delle disponibilità viene definito dagli Ambiti Territoriali competenti, sentite le relative OO.SS,  secondo le indicazioni previste dall’art.12 del suddetto CC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.1 – DSGA soprannumera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mo restando quanto previsto dall’art 11 del CCNI in ordine all’individuazione del personale destinatario delle utilizzazioni, il personale perdente posto ai sensi della L.183/2011 trasferito a domanda condizionata ovvero d’ufficio in altra sede di titolarità e quello in soprannumero in organico provinciale, ha titolo a partecipare alle utilizzazioni sulla base della posizione occupata nella graduatoria provinciale redatta secondo la valutazione dei titoli e servizi indicati nell’Allegato 4 al CCNI 23/8/2012 e alle relative precedenze di cui all’art.19 dello stesso CCNI, e dell’utilizzazione nella sede di titolarità dell’a.s. 2011/2012 del DSGA soprannumerario per effetto dell’applicazione dell’art.4 comma 70 della L. 183/2011 secondo quanto previsto all’art.13 comma 1 lett.a) del predetto CC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e le tipologie di posti previsti dal presente contratto e dal contratto nazionale (posti con titolarità, posti di scuole sottodimensionate, posti derivanti dagli abbinamenti diistituzioni scolastiche) dovranno essere coperte anche con assegnazioni d’ufficio. Le relative operazioni saranno effettuate per convo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e province (</w:t>
      </w:r>
      <w:r>
        <w:rPr>
          <w:rFonts w:cs="Calibri" w:ascii="Calibri" w:hAnsi="Calibri"/>
          <w:b/>
          <w:sz w:val="22"/>
          <w:szCs w:val="22"/>
        </w:rPr>
        <w:t>Caltanissetta, Catania, Palermo, Ragusa e Siracusa</w:t>
      </w:r>
      <w:r>
        <w:rPr>
          <w:rFonts w:cs="Calibri" w:ascii="Calibri" w:hAnsi="Calibri"/>
          <w:sz w:val="22"/>
          <w:szCs w:val="22"/>
        </w:rPr>
        <w:t xml:space="preserve">) in cui il numero delle scuole sottodimensionate è superiore a quello dei DSGA in esubero, il posto può essere assegnato non in via esclusiva ma in comune fra più istituzioni scolastiche sottodimensionate (art.4 comma 70 Legge 183/2011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bbinamenti saranno effettuati, secondo principi di vicinorietà, complessità e, ove possibile, tipologia sentite le organizzazioni sindacali provinci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rà prioritariamente agli abbinamenti fra istituzioni scolastiche del medesimo comune e, successivamente, fra comuni diver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.2 – DSGA in esube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le province (</w:t>
      </w:r>
      <w:r>
        <w:rPr>
          <w:rFonts w:cs="Calibri" w:ascii="Calibri" w:hAnsi="Calibri"/>
          <w:b/>
          <w:sz w:val="22"/>
          <w:szCs w:val="22"/>
        </w:rPr>
        <w:t>Agrigento, Enna, Messina e Trapani</w:t>
      </w:r>
      <w:r>
        <w:rPr>
          <w:rFonts w:cs="Calibri" w:ascii="Calibri" w:hAnsi="Calibri"/>
          <w:sz w:val="22"/>
          <w:szCs w:val="22"/>
        </w:rPr>
        <w:t>) dove il numero delle istituzioni scolastiche sottodimensionate è inferiore a quello dei DSGA in esubero, questi ultimi, fermo restando l’obbligo di coprire eventuali disponibilità sopravvenute e di sostituire i DSGA titolari assenti dal servizio prevedibilmente fino al termine dell’anno scolastico o delle attività didattiche, saranno utilizzati, a domanda, presso l’USR Sicilia, gli Ambiti territoriali di appartenenza o presso Uffici territoriali di altra provi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.3 – Incarich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e province (</w:t>
      </w:r>
      <w:r>
        <w:rPr>
          <w:rFonts w:cs="Calibri" w:ascii="Calibri" w:hAnsi="Calibri"/>
          <w:b/>
          <w:sz w:val="22"/>
          <w:szCs w:val="22"/>
        </w:rPr>
        <w:t>Caltanissetta e Catania</w:t>
      </w:r>
      <w:r>
        <w:rPr>
          <w:rFonts w:cs="Calibri" w:ascii="Calibri" w:hAnsi="Calibri"/>
          <w:sz w:val="22"/>
          <w:szCs w:val="22"/>
        </w:rPr>
        <w:t>) in cui il numero delle istituzioni scolastiche sottodimensionate è superiore a quello dei DSGA in esubero, le istituzioni scolastiche rimaste disponibili dopo gli abbinamenti, saranno attribuite a domanda  a DSGA titolari in scuole normodimensionate secondo l’anzianità di servizio nel ruolo e la vicinorietà con la scuola sede di titolarità. In assenza di domande l’Amministrazione procederà d’ufficio alla copertura dei posti riman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rt.4 – Eventuali posti disponibi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o salvo quanto previsto dall’art. 2, eventuali disponibilità sopravvenute saranno attribuite ai DSGA ai quali sia stata assegnata, come sede di servizio per l’anno scolastico 2012/2013, una sola scuola sottodimension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O.SS.</w:t>
        <w:tab/>
        <w:tab/>
        <w:tab/>
        <w:tab/>
        <w:tab/>
        <w:tab/>
        <w:tab/>
        <w:tab/>
        <w:tab/>
        <w:t>Amministr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LC-CGIL </w:t>
        <w:tab/>
        <w:tab/>
        <w:tab/>
        <w:tab/>
        <w:tab/>
        <w:tab/>
        <w:t>Direttore Generale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                    </w:t>
      </w:r>
      <w:r>
        <w:rPr>
          <w:rFonts w:cs="Calibri" w:ascii="Calibri" w:hAnsi="Calibri"/>
          <w:b/>
          <w:sz w:val="22"/>
          <w:szCs w:val="22"/>
        </w:rPr>
        <w:t>Dirigente Ufficio VI</w:t>
      </w:r>
      <w:r>
        <w:rPr>
          <w:rFonts w:cs="Calibri" w:ascii="Calibri" w:hAnsi="Calibri"/>
          <w:sz w:val="22"/>
          <w:szCs w:val="22"/>
        </w:rPr>
        <w:t xml:space="preserve"> ____________________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S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NAL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LDA-UNAM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851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 xml:space="preserve">Il Responsabile del procedimento: 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9:00Z</dcterms:created>
  <dc:creator>Ministero Pubblica Istruzione</dc:creator>
  <dc:description/>
  <cp:keywords/>
  <dc:language>en-US</dc:language>
  <cp:lastModifiedBy>babbo</cp:lastModifiedBy>
  <cp:lastPrinted>2012-08-27T20:07:00Z</cp:lastPrinted>
  <dcterms:modified xsi:type="dcterms:W3CDTF">2012-10-01T11:39:00Z</dcterms:modified>
  <cp:revision>2</cp:revision>
  <dc:subject/>
  <dc:title>Ministero della Pubblica Istruzione</dc:title>
</cp:coreProperties>
</file>