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5 ottobre 2010</w:t>
      </w:r>
    </w:p>
    <w:p>
      <w:pPr>
        <w:pStyle w:val="Normal"/>
        <w:autoSpaceDE w:val="false"/>
        <w:rPr>
          <w:rFonts w:ascii="MonotypeCorsiva" w:hAnsi="MonotypeCorsiva" w:cs="MonotypeCorsiva"/>
          <w:color w:val="000000"/>
          <w:sz w:val="32"/>
          <w:szCs w:val="32"/>
        </w:rPr>
      </w:pPr>
      <w:r>
        <w:rPr>
          <w:rFonts w:cs="MonotypeCorsiva" w:ascii="MonotypeCorsiva" w:hAnsi="MonotypeCorsiva"/>
          <w:color w:val="000000"/>
          <w:sz w:val="32"/>
          <w:szCs w:val="32"/>
        </w:rPr>
        <w:t>Giornata in ricordo del compagno</w:t>
      </w:r>
    </w:p>
    <w:p>
      <w:pPr>
        <w:pStyle w:val="Normal"/>
        <w:autoSpaceDE w:val="false"/>
        <w:rPr>
          <w:rFonts w:ascii="MonotypeCorsiva" w:hAnsi="MonotypeCorsiva" w:cs="MonotypeCorsiva"/>
          <w:color w:val="000000"/>
          <w:sz w:val="32"/>
          <w:szCs w:val="32"/>
        </w:rPr>
      </w:pPr>
      <w:r>
        <w:rPr>
          <w:rFonts w:cs="MonotypeCorsiva" w:ascii="MonotypeCorsiva" w:hAnsi="MonotypeCorsiva"/>
          <w:color w:val="000000"/>
          <w:sz w:val="32"/>
          <w:szCs w:val="32"/>
        </w:rPr>
        <w:t>e amic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FF0000"/>
          <w:sz w:val="36"/>
          <w:szCs w:val="36"/>
        </w:rPr>
      </w:pPr>
      <w:r>
        <w:rPr>
          <w:rFonts w:cs="BookAntiqua-Bold" w:ascii="BookAntiqua-Bold" w:hAnsi="BookAntiqua-Bold"/>
          <w:b/>
          <w:bCs/>
          <w:color w:val="FF0000"/>
          <w:sz w:val="36"/>
          <w:szCs w:val="36"/>
        </w:rPr>
        <w:t>Salvo Merl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L’idea del ricordo di Salvo nasce dal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memoria che lui ci ha lasciato nel percors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elle nostre vite. Il 16 ottobre avreb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mpiuto 45 anni, troppo pochi per n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essere festeggiati. Per questo, intendiam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ffettuosamente ricordarlo proprio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ossimità di quella giornata come un uom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ieno d’interessi e infaticabile, che non si è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mai arreso di fronte a niente e a nessuno. U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esempio d’impegno civile al fianco de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lavoratori e dei precari del mondo del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ricerca pubblica. Un compagno che non s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uò dimenticare, un riferimento di vita e d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mpegno per tutt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L’Istituto Tecnico Industriale che lui h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frequentato a Messina ci segnalerà un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tudente bisognoso e meritevole ch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raggiunto il diploma superiore, vorrà iscrivers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ll’Università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oi gli saremo accanto nel perfezionamen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el suo percorso di studi. La borsa così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stituita sarà intitolata a Salvo; ciò la render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nica e per tutti noi speciale come il nostr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m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Interve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Lucrezia Genovese - Responsabile U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IAMC-CNR Messi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abrizio Tuzi - Direttore Generale CN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Gaetana Irrera - IAMC-CNR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“Ricordo di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un amico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alvatore Mazzola - Direttore IAMC-CNR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“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Diventare ricercatore in Sicilia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Rosa Ruscitti - Resp. Comitato di Ent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FLC Cgil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“Ricordo dell’esperienza di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lavoro con Salvo Merlo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Lillo Oceano - Segretario Generale Cd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Messina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“Un sindacalista messinese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rancesco Raffa - Tecnologo IAMC-CN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Messina -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“Il supporto del compagn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>Salvo nella lotta al precariato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io Lo Re - Dirigente scolasti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dell’Istituto Tecnico Industriale Verona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Trento di Messi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–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Brevi interventi di ami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–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Domenico Pantaleo - Segreta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Generale Nazionale FLC Cgil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 xml:space="preserve">Salvatore Merlo 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è nato a Messina i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16/10/1965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La sua giovinezza l’ha trascorsa a Messin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dove ha studiato e si è diplomato Perit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Meccanico presso l’Istituto Tecnico Industria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“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Verona-Trento” nel 1983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Dopo il primo biennio di Ingegneria press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l’Università degli Studi di Messina si è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trasferito a Torino e, nell’anno accademic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1991/92, ha conseguito la laurea in Ingegneri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Meccanica al Politecnico. Al termine de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Dottorato diviene ricercatore al CNR press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l’Istituto di Metrologia “G. Colonnetti”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 Messina studiava violoncello, cantava ne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coro del conservatorio, suonava la chitarra 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giocava a rugby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 Torino suonava il basso e cantava. Facev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parte del complesso “I malartan” con i qual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eseguiva concerti e incideva music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tradizionale inglese, irlandese, scozzese 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breton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 queste molteplici attività ha sempr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ffiancato il suo impegno civile, politico 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sindacale, che lo ha portato prima ad esser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eletto coordinatore Cgil per il CNR poi all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segreteria nazionale della FLC Cgil, dove è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stato un importante punto di riferimento per i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settore della ricerca pubblic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Ne conservano vivo il ricordo la moglie Ann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Maria Ferrari, le due bambine Alice ed Elisa e</w:t>
      </w:r>
    </w:p>
    <w:p>
      <w:pPr>
        <w:pStyle w:val="Normal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tutti i suoi amici e comp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MonotypeCorsiva">
    <w:charset w:val="00"/>
    <w:family w:val="swiss"/>
    <w:pitch w:val="default"/>
  </w:font>
  <w:font w:name="BookAntiqua-Bold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0:00Z</dcterms:created>
  <dc:creator>PC</dc:creator>
  <dc:description/>
  <cp:keywords/>
  <dc:language>en-US</dc:language>
  <cp:lastModifiedBy>PC</cp:lastModifiedBy>
  <dcterms:modified xsi:type="dcterms:W3CDTF">2010-10-03T14:41:00Z</dcterms:modified>
  <cp:revision>1</cp:revision>
  <dc:subject/>
  <dc:title>15 ottobre 2010</dc:title>
</cp:coreProperties>
</file>