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ERA APERTA AI PALERMITA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rcoledi 22 si svolgeranno ovunque manifestazioni di protesta contro la cosiddetta riforma Gelmini; molti di noi hanno vissuto un forte disagio giorno 14 per ciò che è successo a Roma e tutti ci auguriamo che non succeda nulla di grave.</w:t>
      </w:r>
    </w:p>
    <w:p>
      <w:pPr>
        <w:pStyle w:val="Normal"/>
        <w:jc w:val="both"/>
        <w:rPr/>
      </w:pPr>
      <w:r>
        <w:rPr/>
        <w:t>La lettura della intervista rilasciata dalla giovane che è stata trattenuta in caserma per molte ore e che per pudore ha taciuto su alcuni aspetti , l’atteggiamento di La Russa, ospite di Anno zero, la decisione del governo di introdurre il Daspo per le manifestazioni studentesche certo non ci fanno stare tranquilli, rievocano i terribili giorni di Genova e Bolzaneto.</w:t>
      </w:r>
    </w:p>
    <w:p>
      <w:pPr>
        <w:pStyle w:val="Normal"/>
        <w:jc w:val="both"/>
        <w:rPr/>
      </w:pPr>
      <w:r>
        <w:rPr/>
        <w:t>Io credo che questa battaglia interessa tutti e perciò debba coinvolgere giovani e meno giovani, studenti, professori, genitori perché è una battaglia di civiltà.</w:t>
      </w:r>
    </w:p>
    <w:p>
      <w:pPr>
        <w:pStyle w:val="Normal"/>
        <w:jc w:val="both"/>
        <w:rPr/>
      </w:pPr>
      <w:r>
        <w:rPr/>
        <w:t>Chi lotta per il diritto allo studio lotta anche per il diritto alla realizzazione del proprio futuro,di un futuro fatto di lavoro,di certezze, in cui c’è spazio e tempo per la costruzione di affetti, c’è tempo e spazio per sognare e realizzare i propri sogni,  esattamente il contrario del presente e del futuro che le leggi di questo governo ci vogliono imporre.</w:t>
      </w:r>
    </w:p>
    <w:p>
      <w:pPr>
        <w:pStyle w:val="Normal"/>
        <w:jc w:val="both"/>
        <w:rPr/>
      </w:pPr>
      <w:r>
        <w:rPr/>
        <w:t>Un governo che trasforma le civili e pacifiche proteste degli studenti in problemi di ordine pubblico, che nega il diritto  a manifestare, che disprezza e ignora le voci di  dissenso è un governo autoritario</w:t>
      </w:r>
    </w:p>
    <w:p>
      <w:pPr>
        <w:pStyle w:val="Normal"/>
        <w:jc w:val="both"/>
        <w:rPr/>
      </w:pPr>
      <w:r>
        <w:rPr/>
        <w:t>di cui non bisogna assolutamente sottovalutare la pericolosità!</w:t>
      </w:r>
    </w:p>
    <w:p>
      <w:pPr>
        <w:pStyle w:val="Normal"/>
        <w:jc w:val="both"/>
        <w:rPr/>
      </w:pPr>
      <w:r>
        <w:rPr/>
        <w:t xml:space="preserve">A noi adulti tocca sapere leggere le domande di chi protesta, rendere possibile con l’ alleanza tra generazioni diverse la ri-costruzione di un mondo dove la cultura, la conoscenza, la solidarietà, il lavoro tornino ad essere centrali nelle politiche governative e allora voglio invitare tutti, genitori-insegnanti-nonni-fratelli e sorelle a lasciare da parte ogni resistenza e a scendere in piazza, ad invadere le strade, a partecipare e a condividere l’esercizio della passione , della passione civile. </w:t>
      </w:r>
    </w:p>
    <w:p>
      <w:pPr>
        <w:pStyle w:val="Normal"/>
        <w:jc w:val="both"/>
        <w:rPr/>
      </w:pPr>
      <w:r>
        <w:rPr/>
        <w:t>Ai giovani voglio dire: lasciate perdere azioni dimostrative , non arrecate danni alle vostre scuole, semmai  lavorate per renderle più confortevoli, più simili a come le vorreste.</w:t>
      </w:r>
    </w:p>
    <w:p>
      <w:pPr>
        <w:pStyle w:val="Normal"/>
        <w:jc w:val="both"/>
        <w:rPr/>
      </w:pPr>
      <w:r>
        <w:rPr/>
        <w:t>Alle manifestazioni portate libri ,  tanti libri.</w:t>
      </w:r>
    </w:p>
    <w:p>
      <w:pPr>
        <w:pStyle w:val="Normal"/>
        <w:rPr/>
      </w:pPr>
      <w:r>
        <w:rPr/>
        <w:t>Concludo prendendo a prestito le parole di Marco Rossi D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iamo vestiti di bianco,come la nevicate di questi giorni,pacifiche e implacabi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a Cascio      Coordinamento genitori democrat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7:00Z</dcterms:created>
  <dc:creator>AntoniaCascio</dc:creator>
  <dc:description/>
  <cp:keywords/>
  <dc:language>en-US</dc:language>
  <cp:lastModifiedBy>babbo</cp:lastModifiedBy>
  <cp:lastPrinted>2010-06-30T13:07:00Z</cp:lastPrinted>
  <dcterms:modified xsi:type="dcterms:W3CDTF">2010-12-21T15:26:00Z</dcterms:modified>
  <cp:revision>3</cp:revision>
  <dc:subject/>
  <dc:title>LETTERA APERTA AI PALERMITANI</dc:title>
</cp:coreProperties>
</file>