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24 gennaio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Assessore Regionale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ruzione e Formazione Profess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Vicario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colastico Regiona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ruzione e formazione professionale - richiesta d’incontro urg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rivente Organizzazione sindacale denuncia con preoccupazione, l’assenza di informazioni e di confronto sulle scelte della Regione sull’Istruzione e Formazione Professionale e sui nuovi indirizzi scolastici della scuola secondaria di secondo gr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ccordo del 16 dicembre 2010 in Conferenza Stato-Regione, sancisce la necessità di realizzare, con l’adozione di Linee Guida, organici rapporti tra i percorsi degli Istituti Professionali(IP) e quelli dell’Istruzione e Formazione Professionale per la loro progressiva messa a regime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cesso avviato si presenta alquanto complesso sotto il profilo normativo, delle opportunità formative da proporre agli studenti e sotto il profilo occupazionale che richiede l’attivazione di un confronto urgente  tra Regione, USR e sindacati di categoria e confederali. Ed invece registriamo un silenzio preoccupante mentre la Regione ha definito e inviato al Ministero, i nuovi profili scolastici che ridisegnano l’offerta formativa regionale con inevitabili ricadute sugli organici del personal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confronto, pertanto, è urgente e necessario non solo per contribuire alle scelte da compiere, ma anche per soddisfare alle tante richieste di chiarimenti e informazioni da parte degli operatori scolastici, degli studenti e delle famiglie che molto spesso non trovano le risposte presso le Istituzioni preposte in questa fase di iscrizioni nelle scu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ovvedimenti in corso sull’IeFP, sull’offerta formativa regionale, sulle qualifiche professionali nazionali e sugli organici e le scelte politiche da fare, impongono, a nostro avviso, un maggiore coinvolgimento del sindacato e per questa ragione Vi chiediamo un urgente incont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inti saluti. </w:t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generale    </w:t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iusto Scozz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lermo, Via Bernabei, 22  - Tel. 091 6825864 - Telefax 091 68191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lermo, Via Bernabei, 22  - Tel. 091 6825864 - Telefax 091 6819127  - e-mail </w:t>
    </w:r>
    <w:hyperlink r:id="rId1">
      <w:r>
        <w:rPr>
          <w:rStyle w:val="InternetLink"/>
        </w:rPr>
        <w:t>sicilia@flcgil.it</w:t>
      </w:r>
    </w:hyperlink>
    <w:r>
      <w:rPr>
        <w:sz w:val="16"/>
      </w:rPr>
      <w:t xml:space="preserve">  - www.flcsic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13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ind w:left="5812" w:right="0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7" w:right="0"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stremosel">
    <w:name w:val="estremosel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rmuladichiusura1">
    <w:name w:val="Formula di chiusura1"/>
    <w:basedOn w:val="TextBody"/>
    <w:next w:val="Normal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nome">
    <w:name w:val="Firma nome"/>
    <w:basedOn w:val="Signature"/>
    <w:next w:val="Firmatitolo"/>
    <w:qFormat/>
    <w:pPr>
      <w:keepNext w:val="true"/>
      <w:spacing w:lineRule="atLeast" w:line="220" w:before="880" w:after="0"/>
      <w:ind w:left="0" w:right="0" w:hanging="0"/>
    </w:pPr>
    <w:rPr>
      <w:rFonts w:ascii="Arial" w:hAnsi="Arial" w:cs="Arial"/>
      <w:spacing w:val="-5"/>
    </w:rPr>
  </w:style>
  <w:style w:type="paragraph" w:styleId="Firmatitolo">
    <w:name w:val="Firma titolo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Data1">
    <w:name w:val="Data1"/>
    <w:basedOn w:val="TextBody"/>
    <w:next w:val="Indirizzointerno"/>
    <w:qFormat/>
    <w:pPr>
      <w:spacing w:before="0" w:after="440"/>
      <w:jc w:val="left"/>
    </w:pPr>
    <w:rPr/>
  </w:style>
  <w:style w:type="paragraph" w:styleId="Indirizzointerno">
    <w:name w:val="Indirizzo interno"/>
    <w:basedOn w:val="TextBody"/>
    <w:qFormat/>
    <w:pPr>
      <w:spacing w:before="0" w:after="0"/>
      <w:jc w:val="left"/>
    </w:pPr>
    <w:rPr/>
  </w:style>
  <w:style w:type="paragraph" w:styleId="Saluti">
    <w:name w:val="Saluti"/>
    <w:basedOn w:val="TextBody"/>
    <w:next w:val="Normal"/>
    <w:qFormat/>
    <w:pPr>
      <w:spacing w:before="220" w:after="220"/>
      <w:jc w:val="left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Indirizzomittente1">
    <w:name w:val="Indirizzo mittente 1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-442" w:firstLine="708"/>
      <w:jc w:val="both"/>
    </w:pPr>
    <w:rPr>
      <w:sz w:val="28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4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cilia@flcg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3:00Z</dcterms:created>
  <dc:creator>Utente PC</dc:creator>
  <dc:description/>
  <cp:keywords/>
  <dc:language>en-US</dc:language>
  <cp:lastModifiedBy>Giovanni</cp:lastModifiedBy>
  <cp:lastPrinted>2003-09-25T10:34:00Z</cp:lastPrinted>
  <dcterms:modified xsi:type="dcterms:W3CDTF">2011-01-27T15:03:00Z</dcterms:modified>
  <cp:revision>2</cp:revision>
  <dc:subject/>
  <dc:title>C G I L</dc:title>
</cp:coreProperties>
</file>