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SSEMBLEA REGIONALE SICILIA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OZIONE APPROVATA NELLA SEDUTA N. 110 DEL 23 SETTEMBRE 20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(N. 14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L'ASSEMBLEA REGIONALE SICILIA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MESSO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Governo nazionale  ha posto in essere  divers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ovvedimenti  che  hanno  determinato  un  notevo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ridimensionamento   agli   organici   della   scuo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ubblic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taglio degli organici previsti dalle legge  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133 del 2008 ha prodotto una gravissima  diminuzion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gli  incarichi  annuali  attribuiti  al  persona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ocente,  ed  amministrativo,  tecnico,   ausiliari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(ATA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situazione è resa ancor più grave  dal  blocc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  turn  over  che  ha  interessato  oltre  30.000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pendenti che, a partire  dal  1°  settembre  2009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no andati in pens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tagli complessivi  ammontano  ad  oltre  40.000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osti di lavor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numero degli incarichi annuali attribuiti  ne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orrente anno  scolastico  è  minore  del  previsto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tante che non è stato predisposto alcun limite al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ssegnazioni provvisorie, tanto è vero che per mol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lassi di concorso più del 90% delle  cattedre  son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tate attribuite come assegnazione provvisor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riduzione  degli  incarichi  a   favore   de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ggetti inseriti nelle graduatorie  dei  docenti  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nei diversi profili del personale ATA rappresenta un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icenziamento di massa che  non  ha  precedenti  ne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ubblico impieg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Sicilia è la Regione  più  colpita  dai  tagl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voluti dal Governo nazionale,  visto  che  nell'ann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colastico 2009-2010 ci saranno  ben  6.779  precar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non troveranno occupaz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cificamente  rimaranno  senza   lavoro   5.198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segnanti e 1.581 amministrativ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ti   tagli   pregiudicano   la   qualità   si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funzionale  che  didattica  della  scuola   pubblic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ciliana e, di fatto, impediscono  agli  alunni  e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lle famiglie di giovarsi di un modello d'istruzion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 linea con i tempi, che richiede  sempre  maggior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onoscenze e capacità  per  concorrere  nel  sistem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glob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riduzione degli organici, inoltre, compromet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l diritto all'istruzione ed all'integrazione  degl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lunni diversamente abili, i quali  verranno,  nel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tragrande maggioranza, privati  dell'insegnante  d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stegn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seguito della  predetta  riduzione  dei  posti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ontravvenendo a qualsivoglia norma sulla  sicurezz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nelle scuole, le classi potranno essere composte  d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ben 35  alunni,  con  la  presenza  anche di quattr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scenti diversamente abi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decreto cosiddetto 'salva precari', di fatto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 introduce una formula di cassa  integrazione  ch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ssieme ad altre misure tampone,  peraltro  previs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er  i  soli  docenti,  rappresenta  un   palliativ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stinato a non risolvere i  problemi  della  scuo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ubblica siciliana, mortificante per i docenti ed i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ersonale ATA escluso dalle nomi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o primario del Governo regionale  è  quell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 salvaguardare i legittimi interessi dei cittadin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ciliani, i  quali  hanno  diritto  ad  una  scuo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ubblica  adeguata  e  funzionale  e  ad  un  lavor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gnitoso per sè e per le proprie famigli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e obiettivo può essere conseguito solo ponend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  essere  una  strategia  volta  ad  ottenere   i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ripristino dei posti dei docenti e del personale AT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tagliati, sbloccando il 'turn  over', contingentand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'uso delle assegnazioni provvisorie, assicurando 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nomina dei docenti di sostegno in numero sufficien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 garantire  l'assistenza  a   tutti   gli   alunn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versamente  abili,  nonché   adottando  il   temp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olungato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IMPEGNA  IL GOVERNO  DELLA REG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E PER 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SSESSORE PER I BENI CULTURALI E AMBIENT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E PER LA PUBBLICA ISTRU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esperire  iniziative a livello nazionale: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) per la revoca dei tagli prevista  dalla  legg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n. 133 del 2008  e  successive disposizioni,  e  per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'avvio di un piano di stabilizzazione del persona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la  scuola  mediante  l'immediata  immissione  in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ruolo in tutti i posti vacanti e disponibili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) per  l'abolizione  del  tetto  massimo  di  un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segnante di sostegno ogni due alunni  diversamen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bili su base  provinciale  e  il  ripristino  del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roghe per l'assegnazione  di  ore  aggiuntive  ne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aso di disabilità grave (legge n. 224 del 2004)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) per il ritiro del progetto di legge Aprea, ch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opone un processo di graduale privatizzazione  de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stema scolastico pubblico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) per l'abrogazione dell'art. 4 della  legge  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169 del 2008 che prevede la  figura  dell'insegnan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unico e dell'orario  di  24  ore  settimanali  nel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cuola primar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attivarsi nei confronti del Governo  naziona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l  fine  di  ottenere  lo  stanziamento  dei  fond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necessari alla nomina del personale docente  ed  AT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, nel corrente anno scolastico, è  stato  esclus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alle  nomine  annuali  o  sino  al  termine   del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ttività didattich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agire per  determinare  lo  sblocco  del  turn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over, onde evitare che la collocazione in quiescenz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   personale,   con   la   successiva   riduzion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l'organico, non si trasformi  in  un  esorbitant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icenziamento dei precari che da  anni  svolgono  i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oprio lavoro con passione  e  professionalità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assicurare la nomina dei docenti  di  sostegno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 numero sufficiente  a  garantire  l'assistenza  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tutti gli alunni diversamente abi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porre  in  essere  misure  idonee  a  garantir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'adozione del tempo prolungato in seno  al  sistem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colastico region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considerare  come  prioritaria  la   'vertenz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cuola  siciliana'  utilizzando  i   fondi   europe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evisti dall'accordo Stato -  Regione  al  fine  d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mpliare  gli  ammortizzatori  sociali  a  tutti   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voratori che negli anni hanno  svolto  la  propri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ttività  nella scuola pubblic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intraprendere una decisa  iniziativa  affinché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venga abbandonato il progetto del Governo nazional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volto a porre in  essere  un  processo  di  gradua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privatizzazione del sistema pubblico scolas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--------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La mozione è stata approvata  con  precisazion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 Governo. (V. resoconto  stenografico  seduta  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110 del 23 settembre 2009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Alla mozione sono stati presentati  gli  ordin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 giorno numeri 180 e 181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XV  Legislatura AR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. 142 - Interventi per sopperire ai tagli  degli  insegnant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i sostegno in Sicilia e per  non  compromettere  l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qualità del servizio scolastico pubbl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L'ASSEMBLEA  REGIONALE SICILIA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REMESSO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olti alunni disabili rimarranno in Sicilia senz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nsegnanti di sostegno in quanto sono stati tagliat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3 posti di cui 112  in  provincia  di  Catania;  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tagli   previsti    compromettono    seriamente    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rreparabilmente la qualità del servizio  scolastic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ubblico in quanto, oltre ai posti degli  insegnant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i  sostegno,  ne   sono   stati   tagliati   altri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orrispondenti a 5.690 docenti e 1.600 di  personal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T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SIDERATO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  la  prevista  riduzione  degli  organici 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sostegno  viene  messo  in  discussione  il  dirit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ll'integrazione  scolastica,  sancito  da  numeros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leggi dello Stat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politica del Governo nazionale sull'istruzion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n Sicilia,  fondata  sul  preminente  obiettivo 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onseguire  risparmi  ed  economie  di  bilancio,  è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vastante per la nostra Reg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ITENUTO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scuola in Sicilia, rispetto alle altre Region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iù ricche, è, spesso, l'unico punto di  riferimen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er  le  famiglie  e  le  giovani  generazioni,   al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ospetto del vuoto sociale che le circond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scuola è sicuramente un  fattore  di  crescit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ivile e sociale nonché uno straordinario  luogo 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ccoglienza e di integrazione culturale  e  sociale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he non può  essere  subordinata  alle  esigenze 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assa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MPEGNA IL GOVERNO DELLA REG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d intervenire con  proprie  risorse  finanziari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er pagare gli  insegnanti  di  sostegno  attravers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un'apposita convenzione  e  utilizzando  le  attual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graduatori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  difendere  le  prerogative  costituzionali   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statutarie  attribuite  alla  Regione  siciliana  in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materia di scuola e diritto allo studi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 porre in essere tutte le necessarie  iniziativ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er impedire la distruzione di un sistema scolastic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he,  in  condizioni  talvolta  difficilissime,   h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onsentito il progresso sociale  e  culturale  dell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nostra Reg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d intervenire, altresì,  presso  la  deputazion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nazionale siciliana affinchè si impegni a  difender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la scuola siciliana, consegnata a logiche di merca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he cancellano, di fatto, il diritto alla  scuola  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llo studio per tutti, scaricando sugli enti  local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l'onere maggiore di fornire risposte alle domande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struzione che provengono dal territo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29 luglio 2009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BARBAGALLO - GALVAGNO 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LUPO - AMMATUN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Con nota 8487 del 22 settembre 2009,  pervenut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l 23  settembre  successivo,  il  Presidente  dell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Regione ha delegato l'Assessore per i beni cultural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 sostenere in seno all'Aula  la  discuss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m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9:00Z</dcterms:created>
  <dc:creator>PC</dc:creator>
  <dc:description/>
  <cp:keywords/>
  <dc:language>en-US</dc:language>
  <cp:lastModifiedBy>PC</cp:lastModifiedBy>
  <dcterms:modified xsi:type="dcterms:W3CDTF">2009-09-26T18:00:00Z</dcterms:modified>
  <cp:revision>1</cp:revision>
  <dc:subject/>
  <dc:title>ASSEMBLEA REGIONALE SICILIANA</dc:title>
</cp:coreProperties>
</file>