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A CATANIA ASSEMBLEE UNITARIE  FLC CGIL, CISL Uni e FIR, UIL RU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tinuano le assemblee a Catania in preparazione della Manifestazione del Pubblico Impiego l’8 Novembre 2014 a Ro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difesa dei diritti dei lavoratori pubblici, per il rinnovo dei Contratti Nazionali, per la stabilizzazione e la tutela dei lavoratori precari del Comparto Università e Ricerca, FLC CGIL, CISL Università e FIR, UIL RUA, hanno convocato assemblee unitarie presso l’Ateneo di Catania, il 5 Novembre 2014 e presso l’INGV di Catania il 6 Novembre 201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8420</wp:posOffset>
            </wp:positionV>
            <wp:extent cx="3588385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72720</wp:posOffset>
            </wp:positionV>
            <wp:extent cx="2990215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C CG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5:00Z</dcterms:created>
  <dc:creator>Antonella</dc:creator>
  <dc:description/>
  <cp:keywords/>
  <dc:language>en-US</dc:language>
  <cp:lastModifiedBy>babbo</cp:lastModifiedBy>
  <dcterms:modified xsi:type="dcterms:W3CDTF">2014-11-03T09:25:00Z</dcterms:modified>
  <cp:revision>2</cp:revision>
  <dc:subject/>
  <dc:title>ASSEMBLEE UNITARIE A CATANIA:  FLC CGIL, CISL Università, UIL RUA</dc:title>
</cp:coreProperties>
</file>