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l Direttore Generale dell</w:t>
      </w:r>
      <w:r>
        <w:rPr>
          <w:color w:val="000000"/>
          <w:sz w:val="20"/>
          <w:szCs w:val="20"/>
        </w:rPr>
        <w:t>’Ufficio Scolastico Regionale per la Sicilia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Direzione Generale  UFFICIO VII  </w:t>
      </w:r>
    </w:p>
    <w:p>
      <w:pPr>
        <w:pStyle w:val="Normal"/>
        <w:ind w:left="3540"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lezione personale svolgimento compiti connessi con l’autonomia scolastica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>Via Fattori, 60 – 90146 Palerm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Domanda di partecipazione alla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I_ sottoscritt__ (cognome e nome )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qualifica di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 docente, indicare anche la materia di insegn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nomina nell’attuale ruolo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servizio/assegnazione presso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</w:rPr>
        <w:t xml:space="preserve">Chied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artecipare alla selezione per l’assegnazione per gli anni scolastici</w:t>
      </w:r>
      <w:r>
        <w:rPr>
          <w:b/>
          <w:bCs/>
          <w:sz w:val="20"/>
          <w:szCs w:val="20"/>
        </w:rPr>
        <w:t xml:space="preserve"> 2011/12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2012/2013</w:t>
      </w:r>
      <w:r>
        <w:rPr>
          <w:sz w:val="20"/>
          <w:szCs w:val="20"/>
        </w:rPr>
        <w:t>,  indetta con il Bando regionale in ogg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tal fine dichia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 avere superato l’anno di prova      </w:t>
      </w:r>
    </w:p>
    <w:p>
      <w:pPr>
        <w:pStyle w:val="Normal"/>
        <w:rPr/>
      </w:pPr>
      <w:r>
        <w:rPr>
          <w:sz w:val="20"/>
          <w:szCs w:val="20"/>
        </w:rPr>
        <w:t>- di non aver presentato analoga richiesta presso altro Ufficio centrale o regionale;</w:t>
      </w:r>
    </w:p>
    <w:p>
      <w:pPr>
        <w:pStyle w:val="Normal"/>
        <w:rPr/>
      </w:pPr>
      <w:r>
        <w:rPr>
          <w:sz w:val="20"/>
          <w:szCs w:val="20"/>
        </w:rPr>
        <w:t>- di essere in possesso del seguente titolo di studi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il titolo  necessario per l’accesso al posto attualmente occupato</w:t>
      </w:r>
      <w:r>
        <w:rPr>
          <w:sz w:val="20"/>
          <w:szCs w:val="20"/>
        </w:rPr>
        <w:t>)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_ I _ sottoscritt__indica </w:t>
      </w:r>
      <w:r>
        <w:rPr>
          <w:color w:val="000000"/>
          <w:sz w:val="20"/>
          <w:szCs w:val="20"/>
        </w:rPr>
        <w:t>in ordine preferenziale l’area/le aree e le sedi di utilizzazione, dichiarando la propria disponibilità a permanere nella area e nella sede per il biennio previsto dalla assegn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rea/Aree 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de/Sedi  ______________________________________________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er le comunicazioni che l__riguardan__relative alla selezione  I_ sottoscritt__indica il seguente recapito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Via_____________________________________n.________CAP____________Comune________________________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lefono_____________________________(Cellulare____________)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I_ sottoscritt__ possiede i  titoli culturali, scientifici e professionali, come indicati nella tabella  sottoriportata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>TITOLI CULTURAL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6"/>
                <w:szCs w:val="16"/>
              </w:rPr>
              <w:t>(fino ad un massimo di punti 13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dicazione e descrizione completa da parte del Candidato di  ciascun titolo possed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Diploma di Laurea ecc..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fino a punti 1 per la prima; punti 0,50 per ogni titolo successiv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fino a 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ntratti di insegnamento e/o di collaborazione scientifica  con Università o Istituti equiparati (fino a 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Titolo di specializzazione ovvero di perfezionamento conseguito in corsi post-universitari di durata non inferiore ad un anno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fino a punti 0,50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punti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Master Universitario richiedente un impegno annuo complessivo non inferiore a 1500 or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fino a punti 0,50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Massimo punti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ottorato  di ricerca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Punti 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Borse di studio in Italia ed all’estero in materia di ricerca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riferite ai servizi di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ocumentazione, aggiornamento,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informazione, integrazione in campo pedagogico didattico,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perimentazione in campo educativo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punti 0,50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punti 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Vincita di altri concorsi  ordinari dell’Amministrazione Scolastica (oltre quella prevista per l’accesso nei ruoli dell’Amministrazione Scolastica) di livello pari o superiore a quello di appartenenza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TITOLI CULTURAL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TITOLI SCIENTIFICI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(fino ad un massimo di punti 12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ubblicazioni a stampa  (editore) riguardanti il lavoro da svolgere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fino a punti 2 per ciascuna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4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Articoli a stampa su riviste specializzate riguardanti il lavoro da svolger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  <w:t xml:space="preserve">(fino a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 4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Prodotti multimediali, software (pubblicati da Casa Editrice e forniti di timbro SIAE)  riguardanti il lavoro da svolger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(fino a punti 1 per ciascuno)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Ricerche e lavori originali riguardanti il lavoro da svolgere  su incarico da parte dell’Amministrazione Scolastica (fino a punti  1 per ciascuno 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TITOLI SCIENTIFIC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TITOLI PROFESSIONAL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(</w:t>
            </w: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fino ad un massimo di punti 15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rvizio prestato ai sensi della  legge 23.12.1998 n.448 art.26 comma 8  presso la Direzione dell’USR o gli UU. SS. TT.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punti 2 per ciascun an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 8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ffettivo svolgimento di incarichi conferiti dal Direttore Generale dell’USR connessi alla progettazione e/o al Coordinamento tecnico scientifico di progetti in ambito regionale, ovvero attività di progettazione, ricerca, sperimentazione, formazione anche nell’ambito di progetti che vedono coinvolti Università, INVALSI, ANSAS,  Centri di ricerca e formazione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(fino a punti1 per ciascun incarico)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 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rvizio effettivamente prestato in qualità di Dirigente Scolastico o di Collaboratore del Dirigente Scolastico, di funzione strumental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( punti 1 per ciascun anno)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3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Servizio prestato a titolo di utilizzazione ex art.456,comma 1 D.Lgs. 297/94  e/o in posizione di comando presso Istituti quali ad es. </w:t>
            </w: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IRRSAE/IRRE,CEDE/INVALSI, BDP/INDIRE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( punti 1 per ciascun an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0"/>
                <w:szCs w:val="20"/>
              </w:rPr>
              <w:t>Massimo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  <w:r>
              <w:rPr>
                <w:b/>
                <w:bCs/>
                <w:sz w:val="22"/>
                <w:szCs w:val="22"/>
              </w:rPr>
              <w:t>TITOLI PROFESSIONAL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 xml:space="preserve">N.B. Al fine della valutazione dei titoli scientifici si richiedono gli originali o copia degli stessi. </w:t>
      </w:r>
      <w:r>
        <w:rPr>
          <w:rFonts w:cs="Cambria;Palatino Linotype" w:ascii="Cambria;Palatino Linotype" w:hAnsi="Cambria;Palatino Linotype"/>
          <w:bCs/>
        </w:rPr>
        <w:t>I</w:t>
      </w:r>
      <w:r>
        <w:rPr>
          <w:rFonts w:cs="Cambria;Palatino Linotype" w:ascii="Cambria;Palatino Linotype" w:hAnsi="Cambria;Palatino Linotype"/>
        </w:rPr>
        <w:t xml:space="preserve"> titoli  saranno restituiti, a domanda,  entro 30 giorni, dalla pubblicazione della graduatoria definitiv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_ I_   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3"/>
          <w:szCs w:val="23"/>
        </w:rPr>
      </w:pPr>
      <w:r>
        <w:rPr>
          <w:rFonts w:cs="Cambria;Palatino Linotype" w:ascii="Cambria;Palatino Linotype" w:hAnsi="Cambria;Palatino Linotype"/>
          <w:b/>
          <w:i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DOMANDA Allegato 1  alla procedura di selezione del 16 marzo 2011 per gli anni scolastici 2011/2013 per la copertura di n°  35 posti presso l’Ufficio Scolastico Regionale per la Sicilia da assegnare al personale dirigente scolastico e al personale docente ed educativo per lo svolgimento di compiti connessi con l’attuazione dell’autonomia ai sensi dell’articolo 26, comma 8,  della Legge 23.12.1998, n° 448. </w:t>
    </w:r>
  </w:p>
  <w:p>
    <w:pPr>
      <w:pStyle w:val="Normal"/>
      <w:rPr>
        <w:b/>
        <w:b/>
        <w:bCs/>
        <w:kern w:val="0"/>
        <w:sz w:val="20"/>
        <w:szCs w:val="20"/>
      </w:rPr>
    </w:pPr>
    <w:r>
      <w:rPr>
        <w:b/>
        <w:bCs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52:00Z</dcterms:created>
  <dc:creator> </dc:creator>
  <dc:description/>
  <dc:language>en-US</dc:language>
  <cp:lastModifiedBy>Giusto Scozzaro</cp:lastModifiedBy>
  <cp:lastPrinted>2011-03-11T14:00:00Z</cp:lastPrinted>
  <dcterms:modified xsi:type="dcterms:W3CDTF">2011-03-18T21:52:00Z</dcterms:modified>
  <cp:revision>2</cp:revision>
  <dc:subject/>
  <dc:title>           Al Direttore Generale dell’Ufficio Scolastico Regionale per la Sic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