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829435" cy="130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federazione lavoratori della conoscenza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SEGRETERIA PROVINCIALE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</w:rPr>
        <w:t xml:space="preserve">Via Garibaldi. 77 - </w:t>
      </w:r>
      <w:r>
        <w:rPr>
          <w:rFonts w:ascii="Helvetica, sans-serif" w:hAnsi="Helvetica, sans-serif"/>
          <w:sz w:val="20"/>
          <w:szCs w:val="20"/>
        </w:rPr>
        <w:t xml:space="preserve"> </w:t>
      </w:r>
      <w:r>
        <w:rPr>
          <w:sz w:val="20"/>
          <w:szCs w:val="20"/>
        </w:rPr>
        <w:t xml:space="preserve">Tel. 0923/28887 fax 0923/541434 </w:t>
      </w:r>
      <w:r>
        <w:rPr>
          <w:rFonts w:ascii="Helvetica, sans-serif" w:hAnsi="Helvetica, sans-serif"/>
          <w:sz w:val="20"/>
          <w:szCs w:val="20"/>
        </w:rPr>
        <w:t xml:space="preserve"> </w:t>
      </w:r>
      <w:r>
        <w:rPr>
          <w:sz w:val="20"/>
          <w:szCs w:val="20"/>
        </w:rPr>
        <w:t>e-mail: trapani@flcgil.it 9110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TRAPANI</w:t>
      </w:r>
    </w:p>
    <w:p>
      <w:pPr>
        <w:pStyle w:val="NormalWeb"/>
        <w:bidi w:val="0"/>
        <w:spacing w:lineRule="auto" w:line="480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 xml:space="preserve">La FLC CGIL di Trapani organizza un’assemblea provinciale con i precari per  illustrare le azioni che la FLC CGIL sta assumendo per tutelare il personale precario, informarli sulle novità relative alla situazione attuale e le iniziative di mobilitazione programmate e per discutere sul seguente O.D.G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>1.</w:t>
        <w:tab/>
        <w:t>Reclutamento precari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>2.</w:t>
        <w:tab/>
        <w:t>Graduatorie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>3.</w:t>
        <w:tab/>
        <w:t>Organici a.s. 2011/12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 xml:space="preserve">L’assemblea si svolgerà venerdì 8/04/2011 </w:t>
      </w:r>
      <w:bookmarkStart w:id="0" w:name="_GoBack"/>
      <w:bookmarkEnd w:id="0"/>
      <w:r>
        <w:rPr/>
        <w:t>presso l'I.C.  "G. C. Montalto" in  Via Tunisi dalle ore 16,00 alle ore 19,00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uto" w:line="480" w:before="0" w:after="0"/>
        <w:ind w:left="0" w:right="0" w:hanging="0"/>
        <w:jc w:val="both"/>
        <w:rPr/>
      </w:pPr>
      <w:r>
        <w:rPr>
          <w:bCs/>
        </w:rPr>
        <w:t>Trapani 04/04/2011                                                                     IL Segretario Provinciale FLC CGIL</w:t>
      </w:r>
    </w:p>
    <w:p>
      <w:pPr>
        <w:pStyle w:val="NormalWeb"/>
        <w:bidi w:val="0"/>
        <w:spacing w:lineRule="auto" w:line="480" w:before="0" w:after="0"/>
        <w:ind w:left="0" w:right="0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Giuseppe Lo P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9</Characters>
  <CharactersWithSpaces>77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5:00Z</dcterms:created>
  <dc:creator>oem</dc:creator>
  <dc:description/>
  <dc:language>en-US</dc:language>
  <cp:lastModifiedBy/>
  <cp:lastPrinted>2005-11-22T17:50:00Z</cp:lastPrinted>
  <dcterms:modified xsi:type="dcterms:W3CDTF">2011-04-05T20:05:00Z</dcterms:modified>
  <cp:revision>2</cp:revision>
  <dc:subject/>
  <dc:title>federazione lavoratori della conosc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no</vt:lpwstr>
  </property>
</Properties>
</file>