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Prot. MIUR.AOO.DIRSI.REG.UFF. 11338</w:t>
        <w:tab/>
        <w:tab/>
        <w:tab/>
        <w:tab/>
        <w:tab/>
        <w:tab/>
        <w:t xml:space="preserve">            Palermo, 05/08/2015</w:t>
      </w:r>
    </w:p>
    <w:p>
      <w:pPr>
        <w:pStyle w:val="Normal"/>
        <w:spacing w:lineRule="auto" w:line="240" w:before="0" w:after="0"/>
        <w:rPr/>
      </w:pPr>
      <w:r>
        <w:rPr/>
        <w:t xml:space="preserve">Ufficio III – Dirigenti Scolastic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VVIS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dividuazione degli aspiranti alla nomina nella Commissione esaminatrice relativa alla prova scritta di cui alla Legge 107/2015, art. 1, commi 87 e ss. e al DM n. 499 del 20 luglio 2015, art. 3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acendo seguito all’avviso prot. 11328 del 05/08/2015, si comunica che, in attuazione di quanto previsto dall’art. 1, commi 87 e ss. della Legge 107/2015 e dal DM n. 499 del 20 luglio 2015, questa Direzione Generale deve procedere alla nomina della Commissione esaminatrice per la valutazione della prova scritta dei soggetti di cui all’art. 4 comma 1 del DM n. 499 del 20 luglio 2015. </w:t>
      </w:r>
    </w:p>
    <w:p>
      <w:pPr>
        <w:pStyle w:val="Normal"/>
        <w:spacing w:lineRule="auto" w:line="240" w:before="0" w:after="0"/>
        <w:jc w:val="both"/>
        <w:rPr/>
      </w:pPr>
      <w:r>
        <w:rPr/>
        <w:t>La Commissione è nominata con decreto del Direttore Generale dell’Ufficio Scolastico Regionale della Sicilia, secondo le indicazioni contenute nell’art. 2 del citato DM n. 499 del 20 luglio 2015. La Commissione è  composta da un Presidente e da due componenti, scelti tra coloro che avranno dichiarato la loro disponibilità, nel rispetto del principio delle pari opportunità tra uomini e donne.</w:t>
      </w:r>
    </w:p>
    <w:p>
      <w:pPr>
        <w:pStyle w:val="Normal"/>
        <w:spacing w:lineRule="auto" w:line="240" w:before="0" w:after="0"/>
        <w:jc w:val="both"/>
        <w:rPr/>
      </w:pPr>
      <w:r>
        <w:rPr/>
        <w:t>Possono far parte della Commissione i soggetti collocati in quiescenza da non più di tre anni, purché in possesso dei requisiti previsti e di seguito indica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li requisiti sono indicati nell’art. 2 del succitato Decreto Ministeriale, secondo il qu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Il presidente è scelto tra: professori di prima fascia di università statali o equiparate, magistrati amministrativi o contabili o avvocati dello Stato, dirigenti di amministrazioni pubbliche che ricoprano o abbiano ricoperto un incarico di direzione di uffici dirigenziali generali. In carenza di personale nelle qualifiche citate, la funzione di Presidente è esercitata da dirigenti amministrativi o tecnici o scolastici, con una anzianità di servizio di almeno dieci an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Gli altri due componenti sono scelti uno fra i dirigenti scolastici e l’altro fra esperti di organizzazioni pubbliche o private con competenze in campo organizzativo e gestionale, dirigenti tecnici o dirigenti amministrativi del Ministero dell’Istruzione, dell’Università e della Ricerca. Per i dirigenti tecnici, amministrativi e scolastici si richiedono documentate competenze nella organizzazione, gestione e direzione di sistemi complessi e un’anzianità nel ruolo di almeno cinque anni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l’atto della nomina tutti i componenti della Commissione dovranno autocertificare per iscritto – pena decadenza dalla nomina stessa – l’insussistenza di condizioni ostative all’espletamento dell’incarico. In particolare, dichiareranno ai sensi dell’art. 2 comma 9 del citato Decreto Ministerial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non avere riportato condanne penali né avere in corso procedimenti penal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non avere in corso procedimenti disciplinari ai sensi degli articoli 16 e ss. del Contratto collettivo nazionale di lavoro dell’area V della dirigenza scolastica, quadriennio 2006-2009 (per i dirigenti scolastici), degli articoli 6 e ss. del Contratto collettivo nazionale di lavoro dell’area I della dirigenza, quadriennio 2006-2009 (per i dirigenti amministrativi e tecnici), dell'articolo 87, del Regio Decreto 31 agosto 1933, n. 1592 (per i professori universitari ordinari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non essere incorsi in alcuna delle sanzioni disciplinari previste dai codici disciplinari dei rispettivi ordinamen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non essere stati collocati a riposo da più di tre anni e, se in quiescenza, non aver superato il settantesimo anno d'età alla data di indizione delle procedu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a partire da un anno antecedente alla data di indizione delle procedure, di non essere componente dell’organo di direzione politica dell’amministrazione, non ricoprire cariche politiche o di assessore regionale, provinciale e comunale e non essere rappresentanti sindacali o designati dalle confederazioni ed organizzazioni sindacali o dalle associazioni professional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non avere relazioni di parentela o affinità entro il quarto grado con uno o più dei soggetti di cui all’articolo 4 del citato Decreto Ministeri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non essere stati destituiti o licenziati dall’impiego per motivi disciplinari, per ragioni di salute o per decadenza dall'impiego comunque determinat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 fine di assicurare la regolarità, l’imparzialità e il buon andamento dei lavori della Commissione esaminatrice, in aggiunta a quanto previsto sopra, i presidenti e i componenti non devono trovarsi in altre condizioni che, per ragioni oggettive, rendano comunque incompatibile o inopportuna la loro partecipazione alle procedure di cui al presente decre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oloro che intendano proporsi come Presidente o componenti della Commissione di esaminatrice sono invitati a </w:t>
      </w:r>
      <w:r>
        <w:rPr>
          <w:b/>
        </w:rPr>
        <w:t>far pervenire a questo Ufficio, esclusivamente tramite Posta Elettronica Certificata all’indirizzo drsi@postacert.istruzione.it, la propria candidatura debitamente sottoscritta corredata da un Curriculum Vitae aggiornato, datato e sottoscritto, e da copia di un documento d’identità in corso di validità, entro e non oltre giorno 11 Agosto 2015</w:t>
      </w:r>
      <w:r>
        <w:rPr/>
        <w:t xml:space="preserve">. </w:t>
      </w:r>
      <w:r>
        <w:rPr>
          <w:rFonts w:cs="Calibri;Arial"/>
          <w:lang w:eastAsia="it-IT"/>
        </w:rPr>
        <w:t>Tutte le dichiarazioni personali contenute nella candidatura e nell’allegato Curriculum si considerano rese sotto la propria responsabilità, ai sensi e per gli effetti degli artt. 46 e 47 del D.P.R. 445/20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li aspiranti alla nomina saranno inclusi in un apposito elenco sulla base del quale la scrivente individuerà, con proprio decreto, i Presidenti e i componenti delle commissioni, ivi compresi i membri supplen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i segnala, infine, che le attività della Commissione dovranno svolgersi nella seconda metà del corrente mese, per consentire la conclusione dell’intera procedura entro il 31/08/2015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;Arial"/>
        </w:rPr>
        <w:t xml:space="preserve">                                                                                                           </w:t>
      </w:r>
      <w:r>
        <w:rPr/>
        <w:t xml:space="preserve">IL DIRETTORE GENERALE </w:t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;Arial"/>
        </w:rPr>
        <w:t xml:space="preserve">                                                                                                             </w:t>
      </w:r>
      <w:r>
        <w:rPr/>
        <w:t xml:space="preserve">Maria Luisa Altomo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;Arial" w:hAnsi="Calibri;Arial" w:cs="Calibri;Arial"/>
              <w:sz w:val="18"/>
              <w:szCs w:val="18"/>
            </w:rPr>
          </w:pPr>
          <w:r>
            <w:rPr>
              <w:rFonts w:cs="Calibri;Arial" w:ascii="Calibri;Arial" w:hAnsi="Calibri;Arial"/>
              <w:i/>
              <w:sz w:val="18"/>
              <w:szCs w:val="18"/>
            </w:rPr>
            <w:t xml:space="preserve">Dirigente:                                          Luca Gatani     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;Arial" w:ascii="Calibri;Arial" w:hAnsi="Calibri;Arial"/>
              <w:i/>
              <w:sz w:val="18"/>
              <w:szCs w:val="18"/>
            </w:rPr>
            <w:t xml:space="preserve"> 0916909238 </w:t>
          </w:r>
          <w:r>
            <w:rPr>
              <w:rFonts w:cs="Calibri;Arial" w:ascii="Calibri;Arial" w:hAnsi="Calibri;Arial"/>
              <w:bCs/>
              <w:i/>
              <w:iCs/>
              <w:color w:val="000080"/>
              <w:sz w:val="18"/>
              <w:szCs w:val="18"/>
            </w:rPr>
            <w:t xml:space="preserve">  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;Arial" w:ascii="Calibri;Arial" w:hAnsi="Calibri;Arial"/>
              <w:sz w:val="18"/>
              <w:szCs w:val="18"/>
            </w:rPr>
            <w:t xml:space="preserve"> luca.gatani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;Arial" w:ascii="Calibri;Arial" w:hAnsi="Calibri;Arial"/>
              <w:i/>
              <w:sz w:val="18"/>
              <w:szCs w:val="18"/>
            </w:rPr>
            <w:t xml:space="preserve">Responsabile del procedimento:  Marisa Franzone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;Arial" w:ascii="Calibri;Arial" w:hAnsi="Calibri;Arial"/>
              <w:color w:val="0000FF"/>
              <w:sz w:val="18"/>
              <w:szCs w:val="18"/>
            </w:rPr>
            <w:t xml:space="preserve"> </w:t>
          </w:r>
          <w:r>
            <w:rPr>
              <w:rFonts w:cs="Calibri;Arial" w:ascii="Calibri;Arial" w:hAnsi="Calibri;Arial"/>
              <w:i/>
              <w:sz w:val="18"/>
              <w:szCs w:val="18"/>
            </w:rPr>
            <w:t xml:space="preserve">0916909249   </w:t>
          </w:r>
          <w:r>
            <w:rPr>
              <w:rFonts w:cs="Calibri;Arial" w:ascii="Calibri;Arial" w:hAnsi="Calibri;Arial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;Arial" w:ascii="Calibri;Arial" w:hAnsi="Calibri;Arial"/>
              <w:sz w:val="18"/>
              <w:szCs w:val="18"/>
            </w:rPr>
            <w:t>marisa.franzone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;Arial" w:hAnsi="Calibri;Arial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3:00Z</dcterms:created>
  <dc:creator>MANLIO GARLISI</dc:creator>
  <dc:description/>
  <cp:keywords/>
  <dc:language>en-US</dc:language>
  <cp:lastModifiedBy>.</cp:lastModifiedBy>
  <cp:lastPrinted>2015-08-05T13:42:00Z</cp:lastPrinted>
  <dcterms:modified xsi:type="dcterms:W3CDTF">2015-08-06T10:23:00Z</dcterms:modified>
  <cp:revision>2</cp:revision>
  <dc:subject/>
  <dc:title>MPI</dc:title>
</cp:coreProperties>
</file>