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 STAMPA  ASSEMBLEA  CITTADINA  FLC CGIL – FP – CGIL  CA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ollatissima e fortemente partecipata l’assemblea cittadina organizzata dalla FLC CGIL, dalla Funzione Pubblica e dalla CGIL di Catania, giorno 5 ottobre 2011 presso il salone “S.Russo” della Camera del Lavoro, per parlare alla cittadinanza e ai lavoratori pubblici della provincia etnea.</w:t>
      </w:r>
    </w:p>
    <w:p>
      <w:pPr>
        <w:pStyle w:val="Normal"/>
        <w:rPr/>
      </w:pPr>
      <w:r>
        <w:rPr/>
        <w:t>Sulle parole d’ordine di “ pubblico è futuro” e “cambiare si può”, si è articolato un ampio e appassionato dibattito, con innumerevoli interventi consapevoli e costruttivi che hanno trovato un auditorio attento e sensibile alle problematiche analizzate a più voci.</w:t>
      </w:r>
    </w:p>
    <w:p>
      <w:pPr>
        <w:pStyle w:val="Normal"/>
        <w:rPr/>
      </w:pPr>
      <w:r>
        <w:rPr/>
        <w:t>I vergognosi attacchi al lavoro dipendente e il massacro di tutti i settori della conoscenza hanno già fatto scendere in piazza, in quasi quattro anni di lotta e mobilitazione, milioni di lavoratori del pubblico impiego, della scuola, dell’università, della ricerca.</w:t>
      </w:r>
    </w:p>
    <w:p>
      <w:pPr>
        <w:pStyle w:val="Normal"/>
        <w:rPr/>
      </w:pPr>
      <w:r>
        <w:rPr/>
        <w:t>L’ultima manovra finanziaria, ancora una volta, colpisce i soliti noti, continua a togliere a chi nulla ha più da dare, annienta lo stato sociale, priva milioni di lavoratori di dignità e milioni di precari di una speranza di lavoro..</w:t>
      </w:r>
    </w:p>
    <w:p>
      <w:pPr>
        <w:pStyle w:val="Normal"/>
        <w:rPr/>
      </w:pPr>
      <w:r>
        <w:rPr/>
        <w:t>Perciò la FLC e la FP, dopo aver dato un contributo straordinario agli scioperi generali del 6 maggio e del 6 settembre, si ritrovano di nuovo in piazza, assieme a tutta la CGIL, l’8 ottobre a Roma per un’altra grande manifestazione “di popolo”.</w:t>
      </w:r>
    </w:p>
    <w:p>
      <w:pPr>
        <w:pStyle w:val="Normal"/>
        <w:rPr/>
      </w:pPr>
      <w:r>
        <w:rPr/>
        <w:t>Per ridare orgoglio e dignità al lavoro pubblico, per ridare fiducia alla gente e ai lavoratori, per costruire un’alternativa politica e sociale, per ridare alle giovani generazioni l’Italia che meritano.</w:t>
      </w:r>
    </w:p>
    <w:p>
      <w:pPr>
        <w:pStyle w:val="Normal"/>
        <w:rPr/>
      </w:pPr>
      <w:r>
        <w:rPr/>
        <w:t>L’8 ottobre si aprirà, inoltre, ufficialmente, la campagna per il rinnovo delle RSU in tutto il pubblico impiego. Queste elezioni, fortemente volute dalla sola  CGIL, rappresenteranno una grande prova di democrazia e la riconquista del contratto nazionale e della contrattazione nei luoghi di lavoro.</w:t>
      </w:r>
    </w:p>
    <w:p>
      <w:pPr>
        <w:pStyle w:val="Normal"/>
        <w:rPr/>
      </w:pPr>
      <w:r>
        <w:rPr/>
        <w:t xml:space="preserve">Occorre uno sforzo generale affinché la CGIL abbia i propri rappresentanti in ogni scuola, in ogni ufficio, nelle università, negli enti di ricerca, nell’Afam. </w:t>
      </w:r>
    </w:p>
    <w:p>
      <w:pPr>
        <w:pStyle w:val="Normal"/>
        <w:rPr/>
      </w:pPr>
      <w:r>
        <w:rPr/>
        <w:t>Solo così potrà essere mantenuta la vera partecipazione democratica di tutti i lavoratori, in tutti i settori del pubblico impiego.</w:t>
      </w:r>
    </w:p>
    <w:p>
      <w:pPr>
        <w:pStyle w:val="Normal"/>
        <w:rPr/>
      </w:pPr>
      <w:r>
        <w:rPr/>
        <w:t>All’assemblea, oltre ai segretari generali di categoria Antonella Distefano per la FLC e Gaetano Agliozzo per la FP, hanno partecipato Giusto Scozzaro Segretario generale regionale FLC, Giacomo Rota e Pina Palella segreteria CGIL Ca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ella Distefano                                                                   Gaetano Agliozzo</w:t>
      </w:r>
    </w:p>
    <w:p>
      <w:pPr>
        <w:pStyle w:val="Normal"/>
        <w:rPr/>
      </w:pPr>
      <w:r>
        <w:rPr/>
        <w:t>Segretario generale FLC CGIL                                                  Segretario generale FP</w:t>
      </w:r>
    </w:p>
    <w:p>
      <w:pPr>
        <w:pStyle w:val="Normal"/>
        <w:rPr/>
      </w:pPr>
      <w:r>
        <w:rPr/>
        <w:t>Catania                                                                                       Cat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53:00Z</dcterms:created>
  <dc:creator>Anton</dc:creator>
  <dc:description/>
  <cp:keywords/>
  <dc:language>en-US</dc:language>
  <cp:lastModifiedBy>babbo</cp:lastModifiedBy>
  <dcterms:modified xsi:type="dcterms:W3CDTF">2011-10-06T21:53:00Z</dcterms:modified>
  <cp:revision>2</cp:revision>
  <dc:subject/>
  <dc:title>COMUNICATO  STAMPA  ASSEMBLEA  CITTADINA  FLC CGIL – FP – CGIL  CATANIA</dc:title>
</cp:coreProperties>
</file>