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cchinadascrivereHTML"/>
        </w:rPr>
        <w:t>Si è appena conclusa un'affollata conferenza stampa indetta unitariamente da FLC CGIL, CISL SCUOLA, UIL SCUOLA,SNALS, ANTES e GILDA UNAMS per denunciare il taglio sconsiderato i 600 posti di lavoro (400 docenti e 200 ATA) subiti dalla provincia di Siracusa e per annunciare le iniziative di contrasto programmate. Nel corso della conferenza stampa, che ha avuto luogo nel salone della CGIL di Siracusa, è stato annunciato il presidio organizzato unitariamente da tutte le sigle coinvolte presso la Prefettura di Siracusa per domani 5 settembre 2009 dalle ore 10 in poi.Particolarmente apprezzata dai numerosi precari presenti e dalla stampa è stata la scelta, faticosamente raggiunta, di una rinnovata unità sindacale sia pure su temi specifici che coinvolgono in primo luogo le persone in carne ed ossa e il territorio. E' stato elaborato un documento, anch'esso unitario, che verrà consegnato domani al neo Prefetto di Siracusa Dott.ssa Carmela Floreno insieme alla richiesta di un tavolo di monitoraggio permanente sul precariato scolastico provinciale. Subito dopo verrà indetto unitariamente un ampio dibattito pubblico sul tema alla presenza dei numerosi parlamentari regionale e nazionali che esprime il territorio a partire dal Ministro Prestigiac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2:00Z</dcterms:created>
  <dc:creator>cgil scuola</dc:creator>
  <dc:description/>
  <dc:language>en-US</dc:language>
  <cp:lastModifiedBy>cgil scuola</cp:lastModifiedBy>
  <dcterms:modified xsi:type="dcterms:W3CDTF">2009-09-04T13:43:00Z</dcterms:modified>
  <cp:revision>1</cp:revision>
  <dc:subject/>
  <dc:title>Si è appena conclusa un'affollata conferenza stampa indetta unitariamente da FLC CGIL, CISL SCUOLA, UIL SCUOLA,SNALS, ANTES e </dc:title>
</cp:coreProperties>
</file>