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dicazioni per un corretto inserimento nelle graduatorie d’istituto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omanda: E’ presente il modello B nelle Istanze on Line nell’archivio personale dell’aspirante?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sz w:val="20"/>
          <w:szCs w:val="20"/>
        </w:rPr>
        <w:t>- Premesso che anche la scuola può verificare la presenza del pdf utilizzando, sul SIDI, la funzione POLIS – visualizzazione istanze, abilitata d’ufficio ai Dirigenti scolastici e ai DSGA –</w:t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Se la risposta è sì</w:t>
      </w:r>
      <w:r>
        <w:rPr>
          <w:rFonts w:cs="Tahoma" w:ascii="Verdana" w:hAnsi="Verdana"/>
          <w:sz w:val="20"/>
          <w:szCs w:val="20"/>
        </w:rPr>
        <w:t>, procedere alla verifica di cui al punto 2.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la risposta è no</w:t>
      </w:r>
      <w:r>
        <w:rPr>
          <w:rFonts w:cs="Tahoma" w:ascii="Verdana" w:hAnsi="Verdana"/>
          <w:sz w:val="20"/>
          <w:szCs w:val="20"/>
        </w:rPr>
        <w:t xml:space="preserve">, l’aspirante deve verificare se è in possesso della stampa del modello B a suo tempo acquisito tramite le istanze on line e portarlo alla scuola chiedendone l’acquisizione tramite l’apposita funzione SIDI (percorso Reclutamento, graduatorie d’istituto personale docente ed educativo, acquisizione sedi), secondo le disposizioni della nota prot. 12260 del 19 agosto. </w:t>
      </w:r>
    </w:p>
    <w:p>
      <w:pPr>
        <w:pStyle w:val="Normal"/>
        <w:ind w:left="7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 riferimento alla nota prot. 13207 del 7 settembre, punto 2, qualora l’aspirante non avesse la stampa ha diritto a richiedere l’inclusione nella sola scuola in cui ha presentato la domanda di inclusione in seconda/terza fascia. Gli aspiranti di prima fascia, non avendo una scuola destinataria della domanda - in quanto la stessa è stata a suo tempo valutata dall’USP - non hanno questa opportunità. </w:t>
      </w:r>
    </w:p>
    <w:p>
      <w:pPr>
        <w:pStyle w:val="Normal"/>
        <w:ind w:left="7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0"/>
          <w:szCs w:val="20"/>
        </w:rPr>
        <w:t>Domanda: In caso di aspirante presente nelle graduatorie ad esaurimento, è correttamente presente, nella sezione B del modello B, il riferimento alla provincia di inclusione nelle predette graduatorie e l’identificativo attribuito dal sistema informativo nella prima pagina del modello?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>la risposta è sì</w:t>
      </w:r>
      <w:r>
        <w:rPr>
          <w:rFonts w:cs="Verdana" w:ascii="Verdana" w:hAnsi="Verdana"/>
          <w:sz w:val="20"/>
          <w:szCs w:val="20"/>
        </w:rPr>
        <w:t>, procedere con la verifica di cui al punto 3.</w:t>
      </w:r>
    </w:p>
    <w:p>
      <w:pPr>
        <w:pStyle w:val="Normal"/>
        <w:ind w:left="7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e la risposta è no </w:t>
      </w: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ioè se non sono presenti sul modello B le due informazioni)</w:t>
      </w:r>
      <w:r>
        <w:rPr>
          <w:rFonts w:cs="Verdana" w:ascii="Verdana" w:hAnsi="Verdana"/>
          <w:sz w:val="20"/>
          <w:szCs w:val="20"/>
        </w:rPr>
        <w:t xml:space="preserve">, questo significa che il codice fiscale, criterio utilizzato dal sistema informativo per l’associazione fra le graduatorie ad esaurimento e le sedi espresse nel modello B non è uguale nei due ambiti e quindi non è stato possibile procedere alla suddetta associazione. Se l’aspirante non si è accorto di questo in sede di compilazione del modello B può rivolgersi alla scuola competente che, in base alle disposizioni contenute nella nota prot. 12180 del 7 agosto, provvederà all’aggiornamento della posizione, acquisendo le sedi sull’identificativo già noto nelle graduatorie ad esaurimento, previa richiesta di rettifica all’USP del codice fiscale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caso di presenza, nel modello B, di almeno una graduatoria di seconda/terza fascia, le sedi richieste appartengono alla stessa provincia della scuola che ha valutato la domanda?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>la risposta è sì</w:t>
      </w:r>
      <w:r>
        <w:rPr>
          <w:rFonts w:cs="Verdana" w:ascii="Verdana" w:hAnsi="Verdana"/>
          <w:sz w:val="20"/>
          <w:szCs w:val="20"/>
        </w:rPr>
        <w:t>, procedere con la verifica di cui al punto 4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la risposta è no</w:t>
      </w:r>
      <w:r>
        <w:rPr>
          <w:rFonts w:cs="Verdana" w:ascii="Verdana" w:hAnsi="Verdana"/>
          <w:sz w:val="20"/>
          <w:szCs w:val="20"/>
        </w:rPr>
        <w:t>, l’aspirante ha sbagliato la compilazione del modello B per il quale il DM 56 del 28 maggio prevede all’art 6 comma 6 che “</w:t>
      </w:r>
      <w:r>
        <w:rPr>
          <w:rFonts w:cs="Verdana" w:ascii="Verdana" w:hAnsi="Verdana"/>
          <w:bCs/>
          <w:sz w:val="20"/>
          <w:szCs w:val="20"/>
          <w:lang w:eastAsia="it-IT"/>
        </w:rPr>
        <w:t xml:space="preserve">Il Mod. B deve essere indirizzato alla stessa istituzione scolastica alla quale sono stati indirizzati i Mod. A/1 e A/2.” </w:t>
      </w:r>
      <w:r>
        <w:rPr>
          <w:rFonts w:cs="Verdana" w:ascii="Verdana" w:hAnsi="Verdana"/>
          <w:sz w:val="20"/>
          <w:szCs w:val="20"/>
        </w:rPr>
        <w:t>Tuttavia, per effetto della disposizione della nota prot. 13207 del 7 settembre, punto 2, l’aspirante può richiedere l’inserimento nella sola scuola presso cui è stata valutata la domanda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:Le graduatorie e le relative fasce richieste con il modello B sono esattamente coincidenti con le graduatorie e le fasce per le quali l’aspirante ha chiesto la valutazione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 Premesso che la fascia corrispondente alle graduatorie ad esaurimento è, nelle graduatorie d’istituto, sempre e comunque la prima, la consultazione può essere effettuata dall’aspirante tramite il percorso Istanze on Line, Altri servizi, accedi, graduatorie di circolo e d’istituto personale docente. Si precisa che la visualizzazione delle graduatorie valutate è limitata alle graduatorie diffuse almeno una volta. Pertanto la lista delle graduatorie valutate potrebbe non contenere le graduatorie relative agli ordini di scuola per i quali l’USP non ha provveduto alla pubblicazione. Dalla stessa funzione è possibile interrogare le coppie fascia/graduatoria richieste con il modello B e verificarne la congruenza. La scuola, a prescindere dalla pubblicazione o meno delle graduatorie, può verificare la corretta attribuzione fascia/graduatoria rispettivamente tramite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zione SIDI di Interrogazione posizione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unzione SIDI di Interrogazione sedi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, in caso di dubbio è consigliabile rivolgersi alla scuola competente.-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>la risposta è sì</w:t>
      </w:r>
      <w:r>
        <w:rPr>
          <w:rFonts w:cs="Verdana" w:ascii="Verdana" w:hAnsi="Verdana"/>
          <w:sz w:val="20"/>
          <w:szCs w:val="20"/>
        </w:rPr>
        <w:t xml:space="preserve"> e l’identificativo numerico attribuito dal sistema informativo  visibile nelle due funzioni è lo stesso, procedere con la verifica di cui al punto 5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 </w:t>
      </w:r>
      <w:r>
        <w:rPr>
          <w:rFonts w:cs="Tahoma" w:ascii="Verdana" w:hAnsi="Verdana"/>
          <w:b/>
          <w:sz w:val="20"/>
          <w:szCs w:val="20"/>
        </w:rPr>
        <w:t>la risposta è sì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 l’identificativo numerico attribuito dal sistema informativo visibile nelle due funzioni non è lo stesso, prima di procedere con la verifica di cui al punto 5, occorre chiedere alla scuola l’intervento di cui alla nota prot. 12180 del 7 agosto per la corretta associazione delle sedi all’identificativo della domanda, analogamente a quanto chiarito al punto 2) della presente nota per gli aspiranti inclusi nelle graduatorie ad esaurimento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la risposta è no</w:t>
      </w:r>
      <w:r>
        <w:rPr>
          <w:rFonts w:cs="Verdana" w:ascii="Verdana" w:hAnsi="Verdana"/>
          <w:sz w:val="20"/>
          <w:szCs w:val="20"/>
        </w:rPr>
        <w:t xml:space="preserve">, occorre verificare se l’errore è relativo alla graduatoria richiesta con il modello B o alla fascia richiesta con il modello B, ovvero alla domanda acquisita presso la scuola. In tale casistica non è previsto il caso che l’errore sia sulla domanda acquisita presso l’USP perché il termine per i reclami è scaduto da tempo e quindi il caso non dovrebbe verificars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’errore è sulla domanda acquisita dalla scuola occorre presentare reclamo nei tempi stabiliti affinché la scuola proceda alla rettifica dei dati immessi al sistema informativ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 l’errore è sulla graduatoria richiesta con il Mod B, la scuola può procedere alla regolarizzazione in base alle richieste fatte con il modello A1 e/o A2, ovvero in base alle graduatorie ad esaurimento in cui figura. In questo caso ricade anche l’errata compilazione di più modelli B per le diverse graduatorie richiest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’errore è sulla fascia (cioè nel modello B è stata richiesta la graduatoria corretta, ma nella fascia sbagliata), questo sarà sanato automaticamente in sede di produzione delle graduatorie definitive, ai sensi della </w:t>
      </w:r>
      <w:r>
        <w:rPr>
          <w:rFonts w:cs="Tahoma" w:ascii="Verdana" w:hAnsi="Verdana"/>
          <w:sz w:val="20"/>
          <w:szCs w:val="20"/>
        </w:rPr>
        <w:t>nota prot. 13207 del 7 settembre, punto 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: La data/ora di acquisizione della domanda (modello A1 e/o A2) da parte della scuola è antecedente la data di formazione della graduatoria che si sta consultando?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aspiranti non possono accedere in modo autonomo a queste informazioni. La scuola, invece, può desumere la data di formazione delle graduatorie attraverso lo scarico del file prodotto dalla diffusione telematica: tale informazione è una delle ultime presenti nel tracciato record. La scuola dovrebbe anche conoscere la data di acquisizione al SIDI della domanda o comunque sapere almeno se questa è stata trasmessa al SIDI prima o dopo la produzione della graduatoria.  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la risposta è sì,</w:t>
      </w:r>
      <w:r>
        <w:rPr>
          <w:rFonts w:cs="Verdana" w:ascii="Verdana" w:hAnsi="Verdana"/>
          <w:sz w:val="20"/>
          <w:szCs w:val="20"/>
        </w:rPr>
        <w:t xml:space="preserve"> procedere con la verifica di cui al punto 6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la risposta è no</w:t>
      </w:r>
      <w:r>
        <w:rPr>
          <w:rFonts w:cs="Verdana" w:ascii="Verdana" w:hAnsi="Verdana"/>
          <w:sz w:val="20"/>
          <w:szCs w:val="20"/>
        </w:rPr>
        <w:t>, occorre attendere l’elaborazione di una nuova graduatoria per constatare il corretto  inserimento.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 sedi richieste prevedono l’insegnamento richiesto?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 Premesso che la verifica da parte dell’aspirante, può essere effettuata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scuola secondaria, tramite l’applicazione “Titoli di accesso alle classi di concorso”, al percorso, reclutamento, graduatorie d’istituto, strumenti di supporto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scuola dell’infanzia/primaria/personale educativo tramite l’applicazione “Scelta delle sedi scolastiche a cui destinare il modello A/1 e A/2” di visualizzazione delle sedi esprimibili, disponibile allo stesso percorso, selezionando lo specifico ordine scuola di interesse. -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la risposta è sì</w:t>
      </w:r>
      <w:r>
        <w:rPr>
          <w:rFonts w:cs="Verdana" w:ascii="Verdana" w:hAnsi="Verdana"/>
          <w:sz w:val="20"/>
          <w:szCs w:val="20"/>
        </w:rPr>
        <w:t xml:space="preserve">, l’aspirante deve essere presente in graduatoria, limitatamente alle prime dieci scuole in cui è impartito l’insegnamento per l’infanzia/primaria; per tutte le scuole in cui è impartito l’insegnamento negli altri casi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e la risposta è no</w:t>
      </w:r>
      <w:r>
        <w:rPr>
          <w:rFonts w:cs="Verdana" w:ascii="Verdana" w:hAnsi="Verdana"/>
          <w:sz w:val="20"/>
          <w:szCs w:val="20"/>
        </w:rPr>
        <w:t xml:space="preserve">, purtroppo non sono possibili azioni per sanare la situ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0:00Z</dcterms:created>
  <dc:creator>wznryy</dc:creator>
  <dc:description/>
  <cp:keywords/>
  <dc:language>en-US</dc:language>
  <cp:lastModifiedBy>M.I.U.R.</cp:lastModifiedBy>
  <dcterms:modified xsi:type="dcterms:W3CDTF">2009-09-10T10:27:00Z</dcterms:modified>
  <cp:revision>4</cp:revision>
  <dc:subject/>
  <dc:title>Check list per la verifica del corretto inserimento nelle graduatorie d’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