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rFonts w:ascii="Albertus Extra Bold;Berlin Sans FB Demi" w:hAnsi="Albertus Extra Bold;Berlin Sans FB Demi" w:cs="Albertus Extra Bold;Berlin Sans FB Demi"/>
          <w:sz w:val="16"/>
        </w:rPr>
      </w:pPr>
      <w:r>
        <w:rPr>
          <w:rFonts w:cs="Albertus Extra Bold;Berlin Sans FB Demi" w:ascii="Albertus Extra Bold;Berlin Sans FB Demi" w:hAnsi="Albertus Extra Bold;Berlin Sans FB Demi"/>
          <w:sz w:val="20"/>
        </w:rPr>
        <w:drawing>
          <wp:inline distT="0" distB="0" distL="0" distR="0">
            <wp:extent cx="7207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eastAsia="Verdana" w:cs="Verdana" w:ascii="Verdana" w:hAnsi="Verdana"/>
          <w:i w:val="false"/>
          <w:sz w:val="20"/>
          <w:szCs w:val="20"/>
        </w:rPr>
        <w:t xml:space="preserve">    </w:t>
      </w:r>
      <w:r>
        <w:rPr>
          <w:rFonts w:cs="Verdana" w:ascii="Verdana" w:hAnsi="Verdana"/>
          <w:i w:val="false"/>
          <w:sz w:val="20"/>
          <w:szCs w:val="20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ind w:left="1701" w:right="1178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Ufficio Scolastico Regionale per la Sicil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ind w:left="1701" w:right="1178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Direzione Generale – Ufficio V -</w:t>
      </w:r>
    </w:p>
    <w:p>
      <w:pPr>
        <w:pStyle w:val="Normal"/>
        <w:spacing w:lineRule="atLeast" w:line="240"/>
        <w:ind w:left="1701" w:right="11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Fattori, 60 - 90146 Palermo - Tel. 091/6909203</w:t>
      </w:r>
    </w:p>
    <w:p>
      <w:pPr>
        <w:pStyle w:val="Normal"/>
        <w:spacing w:lineRule="atLeast" w:line="240"/>
        <w:ind w:left="1701" w:right="11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1701" w:right="11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t. 13623</w:t>
        <w:tab/>
        <w:tab/>
        <w:tab/>
        <w:tab/>
        <w:tab/>
        <w:tab/>
        <w:tab/>
        <w:tab/>
        <w:tab/>
        <w:t>Palermo, 22/08/20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dirigenti scolastic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a Sicilia – </w:t>
      </w:r>
      <w:r>
        <w:rPr>
          <w:rFonts w:cs="Verdana" w:ascii="Verdana" w:hAnsi="Verdana"/>
          <w:b/>
          <w:sz w:val="20"/>
          <w:szCs w:val="20"/>
          <w:u w:val="single"/>
        </w:rPr>
        <w:t>LORO SED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dirigenti degli Ambit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ritoriali dell’USR-Sicil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ORO SED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referenti provinciali formazione AT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ORO SED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Alle OO.SS. regionali – Comparto scuol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ORO SED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</w:t>
      </w:r>
      <w:r>
        <w:rPr>
          <w:rFonts w:cs="Verdana" w:ascii="Verdana" w:hAnsi="Verdana"/>
          <w:sz w:val="20"/>
          <w:szCs w:val="20"/>
        </w:rPr>
        <w:t xml:space="preserve"> Avvio procedura per l’inserimento negli elenchi per E-Tutor ed Esperti per l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formazione del personale ATA – 1^ e 2^ posizione economica 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Nella contrattazione con le OO.SS. - comparto scuola del 29/03/2011 si sono determinati i criteri ed i requisiti necessari per l’inserimento negli elenchi di E-Tutor e di Esperti, per gli specifici corsi di formazione per il personale ATA, previsti per l’attribuzione della 1^ e della 2^ posizione economic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La procedura di inoltro istanze sarà </w:t>
      </w:r>
      <w:r>
        <w:rPr>
          <w:rFonts w:cs="Verdana" w:ascii="Verdana" w:hAnsi="Verdana"/>
          <w:b/>
          <w:sz w:val="20"/>
          <w:szCs w:val="20"/>
          <w:u w:val="single"/>
        </w:rPr>
        <w:t>esclusivamente</w:t>
      </w:r>
      <w:r>
        <w:rPr>
          <w:rFonts w:cs="Verdana" w:ascii="Verdana" w:hAnsi="Verdana"/>
          <w:sz w:val="20"/>
          <w:szCs w:val="20"/>
        </w:rPr>
        <w:t xml:space="preserve"> on-line.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moduli da compilare saranno disponibili ai seguenti indirizzi Web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Tutor –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documenti.irresicilia.it/e-tutor/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perto –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documenti.irresicilia.it/esperto/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aranno prese in considerazione le domande inviate con altro mezzo.</w:t>
      </w:r>
    </w:p>
    <w:p>
      <w:pPr>
        <w:pStyle w:val="Normal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graduatorie saranno pubblicate per ogni singolo profilo richiesto (collaboratore scolastico, assistente amministrativo ed assistente tecnico per la 1^ posizione; assistente amministrativo ed assistente tecnico per la 2^ posizione economica) e per ogni singola provincia. Le eventuali nomine saranno effettuate da questa direzione, a scorrimento delle graduatorie per singolo profilo e secondo le disponibilità, in rapporto ai corsi che si avvieranno in ogni provincia. La rinuncia per qualunque motivo alla nomina comporterà il depennamento dagli elenchi. A parità di punteggio totale sarà data precedenza al più giovane di età. La procedura prevede la pubblicazione delle graduatorie provvisorie e successivamente, dopo l’esame degli eventuali reclami, la pubblicazione delle graduatorie definitiv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e istanze dovranno essere inoltrate nel periodo dal 22 Agosto al 18 Settembre 20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In particolare per la domanda in qualità di </w:t>
      </w:r>
      <w:r>
        <w:rPr>
          <w:rFonts w:cs="Verdana" w:ascii="Verdana" w:hAnsi="Verdana"/>
          <w:b/>
          <w:sz w:val="20"/>
          <w:szCs w:val="20"/>
          <w:u w:val="single"/>
        </w:rPr>
        <w:t>E-Tutor</w:t>
      </w:r>
      <w:r>
        <w:rPr>
          <w:rFonts w:cs="Verdana" w:ascii="Verdana" w:hAnsi="Verdana"/>
          <w:sz w:val="20"/>
          <w:szCs w:val="20"/>
          <w:u w:val="single"/>
        </w:rPr>
        <w:t xml:space="preserve">: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sono presentare istanza, sia per i corsi di formazione relativi alla 1^ che alla 2^ posizione economica, i docenti di qualunque ordine di scuola, gli Insegnanti Tecnico Pratici ed i Direttori dei Servizi Generali e Amministrativi in servizio  a Tempo Indeterminato </w:t>
      </w:r>
    </w:p>
    <w:p>
      <w:pPr>
        <w:pStyle w:val="Normal"/>
        <w:ind w:left="3540" w:firstLine="708"/>
        <w:rPr>
          <w:rFonts w:ascii="Albertus Extra Bold;Berlin Sans FB Demi" w:hAnsi="Albertus Extra Bold;Berlin Sans FB Demi" w:cs="Albertus Extra Bold;Berlin Sans FB Demi"/>
          <w:sz w:val="16"/>
        </w:rPr>
      </w:pPr>
      <w:r>
        <w:rPr>
          <w:rFonts w:cs="Albertus Extra Bold;Berlin Sans FB Demi" w:ascii="Albertus Extra Bold;Berlin Sans FB Demi" w:hAnsi="Albertus Extra Bold;Berlin Sans FB Demi"/>
          <w:sz w:val="20"/>
        </w:rPr>
        <w:drawing>
          <wp:inline distT="0" distB="0" distL="0" distR="0">
            <wp:extent cx="720725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eastAsia="Verdana" w:cs="Verdana" w:ascii="Verdana" w:hAnsi="Verdana"/>
          <w:i w:val="false"/>
          <w:sz w:val="20"/>
          <w:szCs w:val="20"/>
        </w:rPr>
        <w:t xml:space="preserve">    </w:t>
      </w:r>
      <w:r>
        <w:rPr>
          <w:rFonts w:cs="Verdana" w:ascii="Verdana" w:hAnsi="Verdana"/>
          <w:i w:val="false"/>
          <w:sz w:val="20"/>
          <w:szCs w:val="20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ind w:left="1701" w:right="1178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Ufficio Scolastico Regionale per la Sicil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ind w:left="1701" w:right="1178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Direzione Generale – Ufficio V -</w:t>
      </w:r>
    </w:p>
    <w:p>
      <w:pPr>
        <w:pStyle w:val="Normal"/>
        <w:spacing w:lineRule="atLeast" w:line="240"/>
        <w:ind w:left="1701" w:right="11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Fattori, 60 - 90146 Palermo - Tel. 091/6909203</w:t>
      </w:r>
    </w:p>
    <w:p>
      <w:pPr>
        <w:pStyle w:val="Normal"/>
        <w:spacing w:lineRule="atLeast" w:line="240"/>
        <w:ind w:left="1701" w:right="11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1701" w:right="11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ono presentare istanza solamente per i corsi di formazione relativi alla 1^ posizione economica gli assistenti amministrativi e gli assistenti tecnici in servizio a Tempo Indeterminato già in possesso del beneficio economico relativo alla 2^ posizione economica o comunque già formati (avere già completato il 1°, il 2° ed il 3° segmento formativo), e gli idonei al profilo di Direttori dei Servizi Generali e Amministrativi presenti nelle graduatorie relative alla mobilità vertical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artecipanti devono essere in possesso di competenze informatiche di base e di essere a conoscenza del piano di formazione afferente ai profili richiest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ò essere richiesto l’inserimento negli elenchi per uno o più profili professional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andidato sarà automaticamente inserito nella provincia sede di servizio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successivo trasferimento in altra provincia della regione siciliana, il candidato, a domanda, potrà essere inserito nella graduatoria della provincia di destinazione, con il proprio punteggio sempreché non sia stato già nominato nella provincia di partenza; il cambio di provincia comporta l’automatica cancellazione dall’elenco della provincia di partenz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titoli valutabili devono essere posseduti alla data di scadenza per la presentazione delle istanz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In particolare per la domanda in qualità di </w:t>
      </w:r>
      <w:r>
        <w:rPr>
          <w:rFonts w:cs="Verdana" w:ascii="Verdana" w:hAnsi="Verdana"/>
          <w:b/>
          <w:sz w:val="20"/>
          <w:szCs w:val="20"/>
          <w:u w:val="single"/>
        </w:rPr>
        <w:t>Esperto</w:t>
      </w:r>
      <w:r>
        <w:rPr>
          <w:rFonts w:cs="Verdana" w:ascii="Verdana" w:hAnsi="Verdana"/>
          <w:sz w:val="20"/>
          <w:szCs w:val="20"/>
          <w:u w:val="single"/>
        </w:rPr>
        <w:t>: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ono presentare istanza per gli elenchi relativi al profilo di assistente amministrativo i Direttori dei Servizi Generali e Amministrativi in servizio a Tempo Indetermina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sono presentare istanza per gli elenchi relativi al profilo di assistente tecnici i docenti titolari delle classi di concorso della secondaria di II° grado per le quali è previsto il laboratorio e gli Insegnanti Tecnico Pratici in servizio a Tempo Indeterminato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artecipanti devono essere a conoscenza del piano di formazione afferente al profilo richies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l candidato sarà automaticamente inserito nella provincia sede di servizi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in caso di successivo trasferimento in altra provincia della regione siciliana, il candidato, a domanda, potrà essere inserito nella graduatoria della provincia di destinazione, con il proprio punteggio sempreché non sia stato già nominato nella provincia di partenza; il cambio di provincia comporta l’automatica cancellazione dall’elenco della provincia di partenz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titoli valutabili devono essere posseduti alla data di scadenza per la presentazione delle istanz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2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 alla presente la nota esplicativa dei titoli valutabili comprensiva delle indicazioni necessarie per la compilazione del modulo di domanda.</w:t>
      </w:r>
    </w:p>
    <w:p>
      <w:pPr>
        <w:pStyle w:val="Normal"/>
        <w:ind w:firstLine="12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irigenti scolastici sono invitati a diffondere la presente nota fra tutto il personale interessato. </w:t>
      </w:r>
    </w:p>
    <w:p>
      <w:pPr>
        <w:pStyle w:val="Normal"/>
        <w:ind w:firstLine="12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esente circolare con la nota esplicativa viene pubblicata nel sito di questa direzione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istruzionesicilia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637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. Il dirigente A.P.F.</w:t>
      </w:r>
    </w:p>
    <w:p>
      <w:pPr>
        <w:pStyle w:val="Normal"/>
        <w:ind w:left="637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Luca Girardi</w:t>
      </w:r>
    </w:p>
    <w:p>
      <w:pPr>
        <w:pStyle w:val="Normal"/>
        <w:ind w:left="6120" w:right="-82" w:hanging="36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.to Il Direttore Coord. –Vicario</w:t>
      </w:r>
    </w:p>
    <w:p>
      <w:pPr>
        <w:pStyle w:val="Normal"/>
        <w:ind w:left="6120" w:right="-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</w:t>
      </w:r>
      <w:r>
        <w:rPr>
          <w:rFonts w:cs="Verdana" w:ascii="Verdana" w:hAnsi="Verdana"/>
          <w:b/>
          <w:sz w:val="20"/>
          <w:szCs w:val="20"/>
        </w:rPr>
        <w:t>Fulvio Mascar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24"/>
        </w:tabs>
        <w:ind w:left="824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ind w:left="540" w:right="458" w:hanging="0"/>
      <w:jc w:val="center"/>
    </w:pPr>
    <w:rPr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menti.irresicilia.it/e-tutor/" TargetMode="External"/><Relationship Id="rId4" Type="http://schemas.openxmlformats.org/officeDocument/2006/relationships/hyperlink" Target="http://documenti.irresicilia.it/esperto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truzionesici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31:00Z</dcterms:created>
  <dc:creator>M.I.U.R.</dc:creator>
  <dc:description/>
  <cp:keywords/>
  <dc:language>en-US</dc:language>
  <cp:lastModifiedBy>babbo</cp:lastModifiedBy>
  <cp:lastPrinted>2011-07-26T14:51:00Z</cp:lastPrinted>
  <dcterms:modified xsi:type="dcterms:W3CDTF">2011-08-23T19:31:00Z</dcterms:modified>
  <cp:revision>2</cp:revision>
  <dc:subject/>
  <dc:title> </dc:title>
</cp:coreProperties>
</file>