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o dell’Istruzione dell’Università e della Ricerca</w:t>
      </w:r>
    </w:p>
    <w:p>
      <w:pPr>
        <w:pStyle w:val="Heading2"/>
        <w:ind w:left="851" w:right="567" w:hanging="0"/>
        <w:rPr/>
      </w:pPr>
      <w:r>
        <w:rPr/>
        <w:t>Ufficio Scolastico Regionale per la Sicilia</w:t>
      </w:r>
    </w:p>
    <w:p>
      <w:pPr>
        <w:pStyle w:val="Heading1"/>
        <w:ind w:left="851" w:right="567" w:hanging="0"/>
        <w:rPr>
          <w:rFonts w:eastAsia="Arial Unicode MS"/>
          <w:sz w:val="24"/>
        </w:rPr>
      </w:pPr>
      <w:r>
        <w:rPr>
          <w:b/>
          <w:bCs/>
          <w:sz w:val="24"/>
        </w:rPr>
        <w:t>Direzione Gene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Fattori, 60 - 90146 Palerm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Prot. </w:t>
      </w:r>
      <w:r>
        <w:rPr>
          <w:rFonts w:cs="Bookman Old Style" w:ascii="Bookman Old Style" w:hAnsi="Bookman Old Style"/>
          <w:sz w:val="22"/>
          <w:szCs w:val="22"/>
        </w:rPr>
        <w:t>AOO DIR SI REG UFF. 14497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>Palermo, 01.07.2008</w:t>
      </w:r>
    </w:p>
    <w:p>
      <w:pPr>
        <w:pStyle w:val="Heading3"/>
        <w:rPr>
          <w:b w:val="false"/>
          <w:b w:val="false"/>
          <w:bCs w:val="false"/>
        </w:rPr>
      </w:pPr>
      <w:r>
        <w:rPr/>
        <w:t>Uff. IV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i Sigg. Dirigenti degli UU.SS.PP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della Regione</w:t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i Sigg. Dirigenti Scolastic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 xml:space="preserve">della Regione </w:t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 xml:space="preserve">Alle OO.SS. Regional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 xml:space="preserve">Area V </w:t>
        <w:tab/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ll’Alb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ll’U.R.P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Oggetto: </w:t>
      </w:r>
      <w:r>
        <w:rPr>
          <w:rFonts w:cs="Bookman Old Style" w:ascii="Bookman Old Style" w:hAnsi="Bookman Old Style"/>
        </w:rPr>
        <w:t>Mobilità dei Dirigenti Scolastici per l’anno scolastico 2009/201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 trasmette, in allegato, l’elenco nominativo dei Dirigenti scolastici che hanno ottenuto mobilità con effetto dal 01.09.2009, a domanda e d’ufficio, per mutamento di incarico nell’ambito del settore di provenienz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 trasmette, altresì, l’elenco nominativo dei Dirigenti scolastici che con la stessa decorrenza hanno ottenuto mobilità professionale per settore formativo diverso rispetto all’attuale. A corredo di quest’ultimo elenco è allegata altresì la graduatoria di coloro che hanno presentato domanda di mobilità professionale, nonché di coloro che da predetta mobilità sono stati esclus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fine risulta allegato l’elenco dei dirigenti che hanno ottenuto mobilità interregiona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er completezza di informazione si è ritenuto di aggiungere anche l’elenco delle conferme di incarico dirigenziale nei casi di razionalizzazione della rete scolastic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el disporre la mobilità l’Ufficio si è attenuto a quanto previsto dagli artt. 11, 13, 17, 18 e 20 del C.C.N.L. dell’area V della Dirigenza scolastica sottoscritto l’11.4.2006 nonché agli articoli dell’ipotesi di contratto integrativo nazionale sulla mobilità, applicando, ove ne ricorressero le condizioni e previa valutazione della documentazione allegata, le precedenze previste oltre che dalle citate disposizioni negoziali anche da disposizioni di legge a carattere genera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eguiranno i provvedimenti individuali per i nuovi incarichi così come indicati in elenc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Guido Di Stefano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51" w:right="5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851" w:right="56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eastAsia="Arial Unicode MS" w:cs="Arial Unicode MS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41:00Z</dcterms:created>
  <dc:creator>maria.pirajno</dc:creator>
  <dc:description/>
  <dc:language>en-US</dc:language>
  <cp:lastModifiedBy>cgil scuola</cp:lastModifiedBy>
  <cp:lastPrinted>2008-06-20T14:37:00Z</cp:lastPrinted>
  <dcterms:modified xsi:type="dcterms:W3CDTF">2009-07-02T14:41:00Z</dcterms:modified>
  <cp:revision>2</cp:revision>
  <dc:subject/>
  <dc:title> </dc:title>
</cp:coreProperties>
</file>