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 xml:space="preserve">Vi informiamo che il Tribunale di Palermo con le sentenze nn. 2623, 2624, 2625 e 2626, pubblicate il 4 novembre 2015 ha parzialmente accolto il ricorso proposto nel luglio 2011 da molti precari nostri iscritti, condannando </w:t>
      </w:r>
      <w:r>
        <w:rPr>
          <w:b/>
          <w:i/>
        </w:rPr>
        <w:t xml:space="preserve">"il Ministero dell’Istruzione a pagare – nei limiti della prescrizione quinquennale decorrente a ritroso dalla data di notifica del ricorso – gli incrementi retributivi connessi dal CCNL all’anzianità di servizio, oltre interessi legali, dalla data di maturazione dei singoli ratei al saldo. </w:t>
      </w:r>
      <w:r>
        <w:rPr>
          <w:b/>
        </w:rPr>
        <w:t xml:space="preserve"> Inoltre il G.L.  ha condannato</w:t>
      </w:r>
      <w:r>
        <w:rPr>
          <w:b/>
          <w:i/>
        </w:rPr>
        <w:t xml:space="preserve"> MIUR a corrispondere ai ricorrenti, a titolo risarcitorio, le differenze retributive derivanti dalla diversa scadenza della nomina (30.06 invece che 31.08), nei limiti della prescrizione quinquennale sopra precisati." </w:t>
      </w:r>
      <w:r>
        <w:rPr>
          <w:b/>
        </w:rPr>
        <w:t>Il G.L. ha, invece, rigettato le altre domande e, segnatamente, quella tendente alla conversione dei contratti a termine e le connesse domande risarcitorie. Acquisito tale risultato, pertanto, invitiamo tutti a procedere in appello per le istanze rigettate!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A presto!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3:00Z</dcterms:created>
  <dc:creator>FLC CGIL Palermo</dc:creator>
  <dc:description/>
  <dc:language>en-US</dc:language>
  <cp:lastModifiedBy>USER</cp:lastModifiedBy>
  <cp:lastPrinted>2015-06-12T18:18:00Z</cp:lastPrinted>
  <dcterms:modified xsi:type="dcterms:W3CDTF">2015-11-13T11:13:00Z</dcterms:modified>
  <cp:revision>2</cp:revision>
  <dc:subject/>
  <dc:title>Al Dirigente scolastico</dc:title>
</cp:coreProperties>
</file>