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La FLC CGIL di Catania dedica una giornata ai policlinici siciliani</w:t>
      </w:r>
    </w:p>
    <w:p>
      <w:pPr>
        <w:pStyle w:val="Normal"/>
        <w:jc w:val="center"/>
        <w:rPr>
          <w:b/>
          <w:b/>
          <w:sz w:val="28"/>
        </w:rPr>
      </w:pPr>
      <w:r>
        <w:rPr>
          <w:b/>
          <w:sz w:val="28"/>
        </w:rPr>
      </w:r>
    </w:p>
    <w:p>
      <w:pPr>
        <w:pStyle w:val="Normal"/>
        <w:rPr/>
      </w:pPr>
      <w:r>
        <w:rPr/>
      </w:r>
    </w:p>
    <w:p>
      <w:pPr>
        <w:pStyle w:val="Normal"/>
        <w:spacing w:lineRule="auto" w:line="360"/>
        <w:rPr/>
      </w:pPr>
      <w:r>
        <w:rPr>
          <w:sz w:val="28"/>
        </w:rPr>
        <w:t xml:space="preserve">La FLC (Federazione della Conoscenza)CGIL Catania affronta la problematica situazione dei policlinici universitari siciliani dedicando un’intera giornata al tema e convocando per mercoledi 14 dicembre alle ore 11.30 un’assemblea sindacale rivolta al personale del Policlinico e dell’Università. Gli argomenti che verranno affrontati saranno: l’organizzazione del lavoro e la produttività del 2011, le schede di equiparazione del personale universitario AOUP, l’equiparazione del personale delle Aziende Ospedaliere integrate con l’Università. Inoltre,  verranno discusse le misure applicative dell’articolo 14 dei protocolli d’intesa della Regione Sicilia con l’Università. All’incontro parteciperanno </w:t>
      </w:r>
      <w:r>
        <w:rPr>
          <w:b/>
          <w:sz w:val="28"/>
        </w:rPr>
        <w:t>Rita Guariniello</w:t>
      </w:r>
      <w:r>
        <w:rPr>
          <w:sz w:val="28"/>
        </w:rPr>
        <w:t xml:space="preserve">, segretario Nazionale FLC CGIL, </w:t>
      </w:r>
      <w:r>
        <w:rPr>
          <w:b/>
          <w:sz w:val="28"/>
        </w:rPr>
        <w:t>Giusto</w:t>
      </w:r>
      <w:r>
        <w:rPr>
          <w:sz w:val="28"/>
        </w:rPr>
        <w:t xml:space="preserve"> </w:t>
      </w:r>
      <w:r>
        <w:rPr>
          <w:b/>
          <w:sz w:val="28"/>
        </w:rPr>
        <w:t>Scozzaro</w:t>
      </w:r>
      <w:r>
        <w:rPr>
          <w:sz w:val="28"/>
        </w:rPr>
        <w:t xml:space="preserve">, segretario generale FLC CGIL Sicilia, </w:t>
      </w:r>
      <w:r>
        <w:rPr>
          <w:b/>
          <w:sz w:val="28"/>
        </w:rPr>
        <w:t>Antonella Distefano</w:t>
      </w:r>
      <w:r>
        <w:rPr>
          <w:sz w:val="28"/>
        </w:rPr>
        <w:t xml:space="preserve">, segretario generale FLC CGIL Catania e </w:t>
      </w:r>
      <w:r>
        <w:rPr>
          <w:b/>
          <w:sz w:val="28"/>
        </w:rPr>
        <w:t>Giacomo Rota</w:t>
      </w:r>
      <w:r>
        <w:rPr>
          <w:sz w:val="28"/>
        </w:rPr>
        <w:t>, segretario CGIL Catania. L’assemblea si terrà presso i locali del Presidio “Gaspare Rodolico” in via Santa Sofia a Catania. A seguire, nel pomeriggio, la riunione del coordinamento dei policlinici siciliani, legati agli atenei universitari dell’isola Catania, Palermo e Messina, che si svolgerà alla Camera del Lavoro di Catania, sede della CGIL, in via Crociferi, 4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9:14:00Z</dcterms:created>
  <dc:creator>Mari Miccichè</dc:creator>
  <dc:description/>
  <cp:keywords/>
  <dc:language>en-US</dc:language>
  <cp:lastModifiedBy>babbo</cp:lastModifiedBy>
  <dcterms:modified xsi:type="dcterms:W3CDTF">2011-12-12T09:14:00Z</dcterms:modified>
  <cp:revision>2</cp:revision>
  <dc:subject/>
  <dc:title>La FLC CGIL di Catania dedica una giornata ai policlinici siciliani</dc:title>
</cp:coreProperties>
</file>