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18"/>
          <w:szCs w:val="18"/>
        </w:rPr>
        <w:t>Prot. n. EST/A2-189-03-1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ll'albo sindacal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NSULENZA SINDACALE FLC CGIL PALERM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Mobilità del personale </w:t>
      </w:r>
      <w:r>
        <w:rPr>
          <w:b/>
          <w:bCs/>
          <w:i/>
          <w:iCs/>
          <w:sz w:val="32"/>
          <w:szCs w:val="32"/>
          <w:u w:val="single"/>
        </w:rPr>
        <w:t>docente</w:t>
      </w:r>
      <w:r>
        <w:rPr>
          <w:b/>
          <w:i/>
          <w:iCs/>
          <w:sz w:val="32"/>
          <w:szCs w:val="32"/>
        </w:rPr>
        <w:t xml:space="preserve"> 2014-2015 </w:t>
      </w:r>
      <w:r>
        <w:rPr>
          <w:b/>
          <w:bCs/>
          <w:sz w:val="32"/>
          <w:szCs w:val="32"/>
        </w:rPr>
        <w:t>(Scadenza: 29 marzo 201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Si comunica a tutto il personale Docente in servizio nella provincia  di Palermo che la FLC CGIL effettuerà la consulenza per la MOBILITA' come segue:</w:t>
      </w:r>
    </w:p>
    <w:p>
      <w:pPr>
        <w:pStyle w:val="Normal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tbl>
      <w:tblPr>
        <w:tblW w:w="1439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1945"/>
        <w:gridCol w:w="2361"/>
        <w:gridCol w:w="3906"/>
        <w:gridCol w:w="4129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rni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 - e-ma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2 marz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 19 marzo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0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U'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.M.C. Tomasini (di fronte Uff. collocamento)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423746 0921923732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ERIA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00 – 18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o Re, 5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32046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NIC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Roma, 29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8782299 - palermo@flcgil.it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21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IMERES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P.S. Mattarella, 15h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8144847 - palermo@flcgil.it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24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LEON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Beato Bernardo, 5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7462597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IMERES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-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P.S. Mattarella, 15h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8144847 - palermo@flcgil.it</w:t>
            </w:r>
          </w:p>
        </w:tc>
      </w:tr>
      <w:tr>
        <w:trPr/>
        <w:tc>
          <w:tcPr>
            <w:tcW w:w="20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25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LEONE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Beato Bernardo, 5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87462597 - palermo@flcgil.it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26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7 marzo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HERI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00 – 18:00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o Re, 52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32046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NIC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Roma, 29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8782299 - palermo@flcgil.it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U'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9: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.M.C. Tomasini (di fronte Uff. collocamento)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423746 - 0921923732 - palermo@flcgil.it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28 marzo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RMO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8: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eli, 5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110450 - palermo@flcgil.it</w:t>
            </w:r>
          </w:p>
        </w:tc>
      </w:tr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ni Mercoledì e Venerdì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LIA SOTTAN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9:30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Venezia, 15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641243 - palermo@flcgil.i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b/>
          <w:sz w:val="20"/>
        </w:rPr>
        <w:t>Per quanto riguarda il personale A.T.A. verrà pubblicato un calendario a parte.  Si ricorda, altresì, che la domanda - sia per il personale docente che A.T.A. - dovrà essere prodotta on-line (tranne per gli educatori e gli insegnanti di religione). Si consiglia, quindi, di verificare le proprie credenziali su istanze on-line e di compilare gli allegati relativi al servizio su un file doc.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>La Segreteria Provinciale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LC CGIL – Palerm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38" w:top="294" w:footer="188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7944"/>
      <w:gridCol w:w="2362"/>
    </w:tblGrid>
    <w:tr>
      <w:trPr>
        <w:trHeight w:val="1114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33731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4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</w:p>
      </w:tc>
      <w:tc>
        <w:tcPr>
          <w:tcW w:w="236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8:00Z</dcterms:created>
  <dc:creator>FLC CGIL Palermo</dc:creator>
  <dc:description/>
  <cp:keywords/>
  <dc:language>en-US</dc:language>
  <cp:lastModifiedBy>babbo</cp:lastModifiedBy>
  <cp:lastPrinted>2014-03-10T12:08:00Z</cp:lastPrinted>
  <dcterms:modified xsi:type="dcterms:W3CDTF">2014-03-11T10:58:00Z</dcterms:modified>
  <cp:revision>2</cp:revision>
  <dc:subject/>
  <dc:title>Al Dirigente scolastico </dc:title>
</cp:coreProperties>
</file>