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color w:val="000081"/>
        </w:rPr>
      </w:pPr>
      <w:r>
        <w:rPr>
          <w:rFonts w:cs="Arial" w:ascii="Arial" w:hAnsi="Arial"/>
          <w:b/>
          <w:color w:val="000081"/>
        </w:rPr>
      </w:r>
    </w:p>
    <w:p>
      <w:pPr>
        <w:sectPr>
          <w:type w:val="nextPage"/>
          <w:pgSz w:w="11906" w:h="16838"/>
          <w:pgMar w:left="1276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7"/>
      </w:tblGrid>
      <w:tr>
        <w:trPr>
          <w:trHeight w:val="14051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LC – CGI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IL 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nivers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>Afa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Fed Confsal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SNALS Univ.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isapu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gret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vinc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 Cat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8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80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>dell’Università di Catania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>SEDE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 xml:space="preserve">Al Direttore Generale 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>dell’AOUP di Catania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  <w:t>SEDE</w:t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  <w:t>Oggetto: Convocazione Assemblea Sindacale</w:t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  <w:t>Le scriventi OO.SS. comunicano di avere indetto una assemblea sindacale per il giorno 26 ottobre 2012 dalle ore 11,00 alle ore 14,00 di tutto il personale dell’Università di Catania, strutturato e precario (Docente, Tecnico - Amministrativo e Socio -Sanitario e dell’Azienda Ospedaliero Universitaria Policlinico di Catania. L’assemblea, che si svolgerà presso l’Aula Magna del rettorato – piazza Università, Catania si svolgerà sul seguente Od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iforma universitaria – legge 240/10 - e sua applica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 w:before="0" w:after="120"/>
              <w:ind w:left="1260" w:right="142" w:hanging="360"/>
              <w:jc w:val="both"/>
              <w:rPr/>
            </w:pPr>
            <w:r>
              <w:rPr/>
              <w:t>La sanità universitaria e c</w:t>
            </w:r>
            <w:r>
              <w:rPr>
                <w:rFonts w:eastAsia="Tahoma"/>
                <w:bCs/>
                <w:color w:val="000000"/>
              </w:rPr>
              <w:t>omunicazioni e discussione sullo stato delle vertenze: trasferimento del personale TA del policlinico universitario dall’Università degli Studi all’azienda ospedaliera; retribuzione e inquadramento contrattuale di lettori e CEL; retribuzione della didattica aggiuntiva per i ricercatori; restituzione ai dipendenti della trattenuta del 2,5% ai fini TFS/TF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ahoma"/>
              </w:rPr>
            </w:pPr>
            <w:r>
              <w:rPr>
                <w:rFonts w:eastAsia="Tahoma"/>
              </w:rPr>
              <w:t>Reclutamento e blocco del turn-over per il personale docente e ricercato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ahoma"/>
              </w:rPr>
            </w:pPr>
            <w:r>
              <w:rPr>
                <w:rFonts w:eastAsia="Tahoma"/>
              </w:rPr>
              <w:t>Situazione del contratto integrativo d’Ateneo per il personale T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ahoma"/>
              </w:rPr>
            </w:pPr>
            <w:r>
              <w:rPr>
                <w:rFonts w:eastAsia="Tahoma"/>
              </w:rPr>
              <w:t>I regolamenti d’ateneo e “linee guida comportamentali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arie ed eventuali.</w:t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  <w:t>Oltre ai rappresentanti territoriali parteciperanno delegazioni nazionale e regionali delle OO.SS. e associazioni del personale universitario e movimenti studenteschi.</w:t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atania 20/10/2012</w:t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Firmato</w:t>
            </w:r>
          </w:p>
          <w:p>
            <w:pPr>
              <w:pStyle w:val="Normal"/>
              <w:ind w:left="2903" w:hanging="0"/>
              <w:jc w:val="both"/>
              <w:rPr/>
            </w:pPr>
            <w:r>
              <w:rPr/>
              <w:t>FLC CGIL             UIL RUA              SNALS Univ</w:t>
            </w:r>
          </w:p>
          <w:p>
            <w:pPr>
              <w:pStyle w:val="Normal"/>
              <w:ind w:left="2619" w:hanging="0"/>
              <w:jc w:val="both"/>
              <w:rPr/>
            </w:pPr>
            <w:r>
              <w:rPr/>
              <w:t xml:space="preserve">   </w:t>
            </w:r>
            <w:r>
              <w:rPr/>
              <w:t>A. Distefano             A. Gatto                  G. Nicotra</w:t>
            </w:r>
          </w:p>
          <w:p>
            <w:pPr>
              <w:pStyle w:val="Normal"/>
              <w:ind w:left="493" w:hanging="0"/>
              <w:jc w:val="both"/>
              <w:rPr/>
            </w:pPr>
            <w:r>
              <w:rPr/>
            </w:r>
          </w:p>
        </w:tc>
      </w:tr>
      <w:tr>
        <w:trPr>
          <w:trHeight w:val="14051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1"/>
              </w:rPr>
            </w:pPr>
            <w:r>
              <w:rPr>
                <w:rFonts w:cs="Arial" w:ascii="Arial" w:hAnsi="Arial"/>
                <w:b/>
                <w:color w:val="00008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849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altName w:val="Arial"/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grande">
    <w:name w:val="viagrande"/>
    <w:basedOn w:val="Normal"/>
    <w:qFormat/>
    <w:pPr>
      <w:spacing w:lineRule="auto" w:line="360" w:before="120" w:after="120"/>
      <w:ind w:left="709" w:hanging="0"/>
    </w:pPr>
    <w:rPr>
      <w:rFonts w:ascii="Arial Black" w:hAnsi="Arial Black" w:cs="Arial Black"/>
      <w:color w:val="008000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4:00Z</dcterms:created>
  <dc:creator>Pc02</dc:creator>
  <dc:description/>
  <cp:keywords/>
  <dc:language>en-US</dc:language>
  <cp:lastModifiedBy>standard</cp:lastModifiedBy>
  <cp:lastPrinted>2010-09-14T13:47:00Z</cp:lastPrinted>
  <dcterms:modified xsi:type="dcterms:W3CDTF">2012-10-22T09:40:00Z</dcterms:modified>
  <cp:revision>3</cp:revision>
  <dc:subject/>
  <dc:title>FLC – CGIL</dc:title>
</cp:coreProperties>
</file>