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andara" w:hAnsi="Albertus Extra Bold;Candara" w:cs="Albertus Extra Bold;Candara"/>
          <w:sz w:val="16"/>
        </w:rPr>
      </w:pPr>
      <w:r>
        <w:rPr>
          <w:rFonts w:cs="Albertus Extra Bold;Candara" w:ascii="Albertus Extra Bold;Candara" w:hAnsi="Albertus Extra Bold;Candara"/>
          <w:sz w:val="20"/>
        </w:rPr>
        <w:drawing>
          <wp:inline distT="0" distB="0" distL="0" distR="0">
            <wp:extent cx="7207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b/>
          <w:bCs/>
          <w:i/>
          <w:iCs/>
          <w:sz w:val="28"/>
          <w:szCs w:val="28"/>
        </w:rPr>
        <w:t>Ufficio Scolastico Regionale per la Sicilia</w:t>
      </w:r>
      <w:r>
        <w:rPr>
          <w:rFonts w:cs="Brush Script MT;Courier New" w:ascii="Brush Script MT;Courier New" w:hAnsi="Brush Script MT;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Generale – Ufficio V -</w:t>
      </w:r>
    </w:p>
    <w:p>
      <w:pPr>
        <w:pStyle w:val="Normal"/>
        <w:spacing w:lineRule="atLeast" w:line="240"/>
        <w:ind w:left="1701" w:right="1178" w:hanging="0"/>
        <w:jc w:val="center"/>
        <w:rPr>
          <w:sz w:val="20"/>
          <w:szCs w:val="20"/>
        </w:rPr>
      </w:pPr>
      <w:r>
        <w:rPr>
          <w:sz w:val="20"/>
          <w:szCs w:val="20"/>
        </w:rPr>
        <w:t>Via Fattori, 60 - 90146 Palermo - Tel. 091/6909203</w:t>
      </w:r>
    </w:p>
    <w:p>
      <w:pPr>
        <w:pStyle w:val="Normal"/>
        <w:spacing w:lineRule="atLeast" w:line="240"/>
        <w:ind w:left="1701" w:right="1178" w:hanging="0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luca.girardi2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t. 14789</w:t>
        <w:tab/>
        <w:tab/>
        <w:tab/>
        <w:tab/>
        <w:tab/>
        <w:tab/>
        <w:tab/>
        <w:tab/>
        <w:tab/>
        <w:t>Palermo, 14/0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i dirigenti Uffici territor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USR-SICILIA  -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 p.c. Alle OO.SS. Regionali –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parto scuol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hiarimenti copertura posti vacanti DS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Poiché sono pervenute a questo ufficio numerose richiese di chiarimenti in merito a quanto indicato in oggetto, si comunica che le SS.LL. devono procedere alla copertura dei posti residuali (vacanti e disponibili) di DSGA in organico di diritto, secondo quanto indicato nella nota MIUR prot. 6568 del 5/8/2011 pubblicata nella Intranet ministeriale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Laddove non siano stati già predisposti gli elenchi provinciali del personale aspirante agli incarichi di DSGA, le SS.LL. utilizzeranno le graduatorie già compilate per l’anno scolastico 2010/2011. Si coglie l’occasione per precisare che tali graduatorie  saranno formulate sulla base dei criteri indicati nel contratto integrativo regionale sottoscritto con le OO.SS. di comparto il 27/07/2010, così come già segnalato da questa Direzione con nota prot. 13860/1 del 29/08/2011 e successiva integrazione del 30/08/2011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F.to Il Direttore General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Maria Luisa Altomonte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540" w:right="458" w:hanging="0"/>
      <w:jc w:val="center"/>
    </w:pPr>
    <w:rPr>
      <w:b/>
      <w:bCs/>
      <w:i/>
      <w:i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a.girardi2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7:00Z</dcterms:created>
  <dc:creator>M.I.U.R.</dc:creator>
  <dc:description/>
  <dc:language>en-US</dc:language>
  <cp:lastModifiedBy>cgil scuola</cp:lastModifiedBy>
  <cp:lastPrinted>2011-09-16T10:30:00Z</cp:lastPrinted>
  <dcterms:modified xsi:type="dcterms:W3CDTF">2011-09-20T12:47:00Z</dcterms:modified>
  <cp:revision>2</cp:revision>
  <dc:subject/>
  <dc:title> </dc:title>
</cp:coreProperties>
</file>