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5207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Didascalia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UFFICIO SCOLASTICO REGIONALE PER LA SICILIA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IREZIONE GENERALE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;Pristina" w:hAnsi="Brush Script MT;Pristina" w:cs="Brush Script MT;Pristina"/>
          <w:sz w:val="20"/>
          <w:szCs w:val="20"/>
        </w:rPr>
      </w:pPr>
      <w:r>
        <w:rPr>
          <w:rFonts w:cs="Brush Script MT;Pristina" w:ascii="Brush Script MT;Pristina" w:hAnsi="Brush Script MT;Pristina"/>
          <w:sz w:val="20"/>
          <w:szCs w:val="20"/>
        </w:rPr>
        <w:t>Via Fattori, 60 - 90146 Palermo - Tel. 091/6909111 - Fax n. 091/518136</w:t>
      </w:r>
    </w:p>
    <w:p>
      <w:pPr>
        <w:pStyle w:val="Normal"/>
        <w:ind w:right="-1" w:hanging="0"/>
        <w:jc w:val="center"/>
        <w:rPr/>
      </w:pPr>
      <w:hyperlink r:id="rId3">
        <w:r>
          <w:rPr>
            <w:rStyle w:val="InternetLink"/>
          </w:rPr>
          <w:t>direzione-sicilia@istruzione.it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MPI.A00.DRSI.REG.UFF. 17426 USC</w:t>
      </w:r>
    </w:p>
    <w:p>
      <w:pPr>
        <w:pStyle w:val="Normal"/>
        <w:ind w:firstLine="7"/>
        <w:rPr/>
      </w:pPr>
      <w:r>
        <w:rPr/>
        <w:t>VII Ufficio</w:t>
      </w:r>
    </w:p>
    <w:p>
      <w:pPr>
        <w:pStyle w:val="Normal"/>
        <w:ind w:left="6372" w:firstLine="708"/>
        <w:rPr/>
      </w:pPr>
      <w:r>
        <w:rPr/>
        <w:t>Palermo, lì 28 luglio 2010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VISTA</w:t>
      </w:r>
      <w:r>
        <w:rPr/>
        <w:t xml:space="preserve"> la legge 23.12.1998, n. 448, il cui art. 26, comma 8, prevede che l'Amministrazione Scolastica    Centrale e Periferica possa avvalersi, per i compiti connessi con l'attuazione dell' autonomia scolastica, dell'opera di dirigenti scolastici, di docenti e di personale educativo, forniti di adeguati titoli culturali, scientifici e professionali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VISTA</w:t>
      </w:r>
      <w:r>
        <w:rPr/>
        <w:t xml:space="preserve"> la C.M. n. 12 del 12 febbraio 2010 concernente l'assegnazione di dirigenti scolastici, di docenti e di personale educativo per lo svolgimento di compiti connessi con l’attuazione dell’autonomia scolastica, con specificazione delle aree funzionali in relazione alle esigenze dei singoli Uffici, per l’anno scolastico 2010/2011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 xml:space="preserve">VISTI </w:t>
      </w:r>
      <w:r>
        <w:rPr/>
        <w:t xml:space="preserve"> il proprio provvedimento prot. n. 7276 del 25 marzo 2010 con cui è stato emanato l’avviso di selezione per l’assegnazione di complessive n. 3 unità di personale dirigente e/o docente da utilizzare per le finalità di cui alla citata C.M. n. 12 del 12 febbraio 2010 relativamente alle aree previste dalla medesima circolare, presso questo Ufficio Scolastico Regionale e le sue articolazioni territoriali, di cui all’art. 8 del D.P.R. 319/2003, per l’anno scolastico 2010/2011; 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TENUTO CONTO</w:t>
      </w:r>
      <w:r>
        <w:rPr/>
        <w:t xml:space="preserve"> che nel citato avviso è previsto che l'esame dei candidati sia effettuato da una                  apposita Commissione, attraverso la valutazione dei titoli presentati e un colloquio finalizzato all'accertamento delle capacità relazionali del candidato, delle competenze coerenti con le problematiche dell’area di utilizzazione, della conoscenza di una lingua straniera e del livello delle competenze informatiche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VISTI</w:t>
      </w:r>
      <w:r>
        <w:rPr/>
        <w:t xml:space="preserve">   i propri decreti prot. n. 11231 dell’11 maggio 2010 e prot. n. 15020 del 2 luglio 2010 con i quali si è provveduto alla costituzione della predetta Commissione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VISTI</w:t>
      </w:r>
      <w:r>
        <w:rPr/>
        <w:t xml:space="preserve">   i verbali della Commissione medesima e verificata, sulla base degli stessi, la regolarità delle   operazioni di selezione compiute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CONDIVISE</w:t>
      </w:r>
      <w:r>
        <w:rPr/>
        <w:t xml:space="preserve"> le valutazioni espresse dalla citata Commissione in ordine alla idoneità dei candidati ad essere utilizzati da questa Direzione Generale per le finalità sopra richiamate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VISTA</w:t>
      </w:r>
      <w:r>
        <w:rPr/>
        <w:t xml:space="preserve"> la graduatoria di merito dei candidati selezionati con l’annotazione dell’ordine di preferenze di aree indicate dai candidat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S P O N E</w:t>
      </w:r>
    </w:p>
    <w:p>
      <w:pPr>
        <w:pStyle w:val="Normal"/>
        <w:ind w:firstLine="567"/>
        <w:jc w:val="both"/>
        <w:rPr/>
      </w:pPr>
      <w:r>
        <w:rPr/>
        <w:br/>
        <w:t xml:space="preserve">            E’ approvata l’allegata graduatoria di merito dei candidati con la relativa annotazione dell’ordine di preferenze di aree, di seguito specificate, indicate dai candidati stessi. </w:t>
      </w:r>
    </w:p>
    <w:p>
      <w:pPr>
        <w:pStyle w:val="Normal"/>
        <w:ind w:firstLine="567"/>
        <w:jc w:val="both"/>
        <w:rPr/>
      </w:pPr>
      <w:r>
        <w:rPr/>
        <w:t>Area b) - Sostegno e supporto all'attuazione dell'autonomia nel territorio, ai processi organizzativi e valutativi dell'autonomia scolastica (documentazione, consulenza, iniziative di sportello, monitoraggio, valutazione, ecc.);</w:t>
      </w:r>
    </w:p>
    <w:p>
      <w:pPr>
        <w:pStyle w:val="Normal"/>
        <w:ind w:firstLine="567"/>
        <w:jc w:val="both"/>
        <w:rPr/>
      </w:pPr>
      <w:r>
        <w:rPr/>
        <w:t>Area c) - Sostegno alla persona e alla partecipazione studentesca: alla educazione degli adulti, educazione alla convivenza civile (alla cittadinanza, stradale, ambientale, alla salute, alimentare, all'affettività) integrazione scolastica dei soggetti disabili, pari opportunità donna-uomo, dispersione scolastica, disagi della condizione giovanile, consulte provinciali studentesche, orientamento scolastico, attività complementari e integrativ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presente decreto viene pubblicato, in data odierna, all’Albo dell’Ufficio Scolastico Regionale per la Sicilia, e trasmesso alla Direzione Generale per lo Studente, l’integrazione, la partecipazione e la comunicazione per l’inserimento nella rete INTRANET e nel sito INTERNET (www.istruzione.it) del Ministero dell’Istruzione, dell’Università e della Ricerca.</w:t>
      </w:r>
    </w:p>
    <w:p>
      <w:pPr>
        <w:pStyle w:val="Normal"/>
        <w:ind w:firstLine="567"/>
        <w:jc w:val="both"/>
        <w:rPr/>
      </w:pPr>
      <w:r>
        <w:rPr/>
        <w:br/>
        <w:t xml:space="preserve">        Con comunicazione individuale i candidati saranno convocati per la sottoscrizione del provvedimento di incarico che avverrà </w:t>
      </w:r>
      <w:r>
        <w:rPr>
          <w:b/>
        </w:rPr>
        <w:t xml:space="preserve">giorno 10 agosto p.v. ore 11.00 </w:t>
      </w:r>
      <w:r>
        <w:rPr/>
        <w:t>presso la sede dell’Ufficio Scolastico Regioanle per la Sicilia – Direzione Generale Via Fattori, 60 – Palermo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Il Dirigente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Raffaele Zano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5040" w:leader="none"/>
          <w:tab w:val="left" w:pos="5580" w:leader="none"/>
          <w:tab w:val="left" w:pos="5940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l' Albo dell' Ufficio S E DE</w:t>
        <w:br/>
        <w:t>- Al Sito WEB dell' U.S.R. S E DE</w:t>
        <w:br/>
        <w:t>- Al Ministero dell' istruzione, dell' niversità e della Ricerca</w:t>
        <w:br/>
        <w:t xml:space="preserve">   Direzione Generale per lo studente, l'integrazione, la partecipazione</w:t>
        <w:br/>
        <w:t xml:space="preserve">    e la comunicazione R O M A pubblicazioni.comunicazione@istruzione.i</w:t>
      </w:r>
      <w:r>
        <w:rPr>
          <w:rFonts w:cs="Verdana" w:ascii="Verdana" w:hAnsi="Verdana"/>
          <w:sz w:val="20"/>
          <w:szCs w:val="20"/>
        </w:rPr>
        <w:t>t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i Dirigenti degli Uffici Scolastici Provinciali della Sic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i Dirigenti delle Istituzioni scolastiche di ogni ordine e grado della Sic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le OO.SS. comparto scuola della Sici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altName w:val="Pristina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-1" w:hanging="0"/>
      <w:jc w:val="center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55:00Z</dcterms:created>
  <dc:creator>marcello.dibernardo</dc:creator>
  <dc:description/>
  <dc:language>en-US</dc:language>
  <cp:lastModifiedBy>Giusto Scozzaro</cp:lastModifiedBy>
  <cp:lastPrinted>2010-07-28T11:51:00Z</cp:lastPrinted>
  <dcterms:modified xsi:type="dcterms:W3CDTF">2010-07-28T16:55:00Z</dcterms:modified>
  <cp:revision>2</cp:revision>
  <dc:subject/>
  <dc:title>                                        </dc:title>
</cp:coreProperties>
</file>