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FLC CGIL</w:t>
      </w:r>
    </w:p>
    <w:p>
      <w:pPr>
        <w:pStyle w:val="Normal"/>
        <w:spacing w:before="280" w:after="280"/>
        <w:jc w:val="center"/>
        <w:rPr/>
      </w:pPr>
      <w:r>
        <w:rPr/>
        <w:t>CATANIA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Comunicato stampa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ccupato l'USP Catania - La Flc Cgil solidarizza con i precari in lotta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Le nomine annuali hanno messo a nudo i pesanti effetti che  i tagli della Gelmini avranno anche    sul piano occupazionale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La contrazione di 1.500 posti operata nella provincia di Catania estromette dal percorso lavorativo tantissimi precari storici che per l’anno scolastico 2009/2010 non vedranno confermato l’incarico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La reazione dei precari non poteva essere diversa. Il corteo spontaneo effettuato per le vie di Catania, il sit-in di oggi e la successiva occupazione dell’USP sono il frutto dell’esasperazione dei tanti docenti e ATA che  vedono così svanire la speranza del posto di lavoro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La FLC Cgil Catania, da sempre in campo per difendere la scuola pubblica e i diritti dei lavoratori, sostiene con forza la lotta dei precari, solidarizza con i lavoratori   che hanno occupato l’USP di Catania e ritiene necessario continuare la mobilitazione fino a quando il governo nazionale e quello regionale non avranno dato risposte adeguate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Catania, 1° settembre 2009</w:t>
      </w:r>
    </w:p>
    <w:p>
      <w:pPr>
        <w:pStyle w:val="Normal"/>
        <w:spacing w:before="280" w:after="280"/>
        <w:jc w:val="center"/>
        <w:rPr/>
      </w:pPr>
      <w:r>
        <w:rPr/>
        <w:t>Il Segretario provinciale</w:t>
      </w:r>
    </w:p>
    <w:p>
      <w:pPr>
        <w:pStyle w:val="Normal"/>
        <w:spacing w:before="280" w:after="280"/>
        <w:jc w:val="center"/>
        <w:rPr/>
      </w:pPr>
      <w:r>
        <w:rPr/>
        <w:t>Lillo Fasci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39:00Z</dcterms:created>
  <dc:creator>PC</dc:creator>
  <dc:description/>
  <cp:keywords/>
  <dc:language>en-US</dc:language>
  <cp:lastModifiedBy>PC</cp:lastModifiedBy>
  <dcterms:modified xsi:type="dcterms:W3CDTF">2009-09-01T20:40:00Z</dcterms:modified>
  <cp:revision>1</cp:revision>
  <dc:subject/>
  <dc:title>FLC CGIL</dc:title>
</cp:coreProperties>
</file>