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IN DIFESA DELLA SCUOLA PUBBLICA</w:t>
      </w:r>
    </w:p>
    <w:p>
      <w:pPr>
        <w:pStyle w:val="TextBody"/>
        <w:rPr/>
      </w:pPr>
      <w:r>
        <w:rPr/>
        <w:t xml:space="preserve">Siamo veramente indignati dalle dichiarazioni di discredito della Scuola Pubblica da parte del Presidente del Consiglio Silvio Berlusconi. E a poco valgono smentite successive, in un gioco ormai noioso e fin troppo evidente, di “lancio il sasso e poi ritiro la mano”. In questo documento, in modo sintetico, intendiamo definire alcuni elementi significativi della storia della Scuola Pubblica nell’ultimo decennio. Non è rivolto al Presidente del Consiglio, ma a tutte le famiglie, a tutti i lavoratori e a tutti gli intellettuali italiani, per denunciare provvedimenti miopi ed evitare che continui il processo di disgregazione della scuola italiana. </w:t>
      </w:r>
    </w:p>
    <w:p>
      <w:pPr>
        <w:pStyle w:val="TextBody"/>
        <w:numPr>
          <w:ilvl w:val="0"/>
          <w:numId w:val="2"/>
        </w:numPr>
        <w:rPr/>
      </w:pPr>
      <w:r>
        <w:rPr/>
        <w:t xml:space="preserve">La Scuola Pubblica, ad oggi, nonostante la propaganda negativa del potere politico, i processi avviati dai governi tendenti a delegittimarla, gli attacchi indiscriminati in termini di riduzione degli investimenti e di personale, una normativa confusa, conflittuale e contraddittoria che non ha precedenti, attacchi continui alla libertà di insegnamento, </w:t>
      </w:r>
      <w:r>
        <w:rPr>
          <w:b/>
        </w:rPr>
        <w:t>continua</w:t>
      </w:r>
      <w:r>
        <w:rPr/>
        <w:t xml:space="preserve"> ad essere l’unico baluardo reale in termini di Istruzione e di Educazione nel Paese Italia. Unica agenzia educativa  e culturale, dentro il vuoto di un potere politico sempre più arroccato sugli interessi di parte, il cui modello culturale dominante prevede la furbizia al posto dell’intelligenza, le urla al posto della dialettica, la difesa strumentale al posto della ricerca di possibili soluzioni, propaganda piuttosto che intelligenza teorica e prassi riformista. I danni prodotti oggi, si vedranno domani. Alla Scuola il potere politico ha delegato tutti i problemi più gravi della società italiana. Non  esiste in Italia altra agenzia educativa che agisca in termini di istruzione, educazione, cultura, che affronti problematiche che riguardano la famiglia, la società e la democrazia, spesso in sostituzione di altri poteri e nell’assenza di intervento da parte di chi (potere politico) ne ha il dovere e dovrebbe averne la competenza. Fino ad ora ci si è fatti carico di tutto ciò. Ma domani? Domani con una scuola distrutta, chi si occuperà dei ragazzi in disagio e dispersione? Chi degli alunni diversabili? Chi di attività sportive o arte? Chi entrerà dentro quartieri a rischio devianza per fornire modelli diversi dalla delinquenza e dalla mafia? </w:t>
      </w:r>
    </w:p>
    <w:p>
      <w:pPr>
        <w:pStyle w:val="TextBody"/>
        <w:numPr>
          <w:ilvl w:val="0"/>
          <w:numId w:val="2"/>
        </w:numPr>
        <w:rPr/>
      </w:pPr>
      <w:r>
        <w:rPr/>
        <w:t>Le scuole private, a parte poche eccellenze, sono veri e propri diplomifici in linea con i valori etici di furbizia propagandati da un potere politico miope che vuole dare alle nuove generazioni la tesi strumentale e di potere che un arrivista conti più di un fisico teorico. Che un diploma si può anche comprare con 8.000 €, che è meglio fare un concorso a Reggio Calabria perché tanto passano tutti. L’esatto contrario di quelli che per due secoli sono stati i principi etici ispiratori della scuola italiana e dalla stessa Costituzione</w:t>
      </w:r>
      <w:r>
        <w:rPr>
          <w:b/>
        </w:rPr>
        <w:t>: il diritto allo studio per tutti, non già un diploma senza studio né merito ai ricchi, ai mafiosi ai raccomandati.</w:t>
      </w:r>
    </w:p>
    <w:p>
      <w:pPr>
        <w:pStyle w:val="TextBody"/>
        <w:numPr>
          <w:ilvl w:val="0"/>
          <w:numId w:val="2"/>
        </w:numPr>
        <w:rPr/>
      </w:pPr>
      <w:r>
        <w:rPr/>
        <w:t xml:space="preserve">Le cosiddette ultime riforme, senza adeguata implementazione di processi di sostegno e di formazione, hanno determinato una confusione pedagogica concettuale a livello di singole istituzioni scolastiche, facendo registrare un vuoto sostanziale per le nuove generazioni di docenti. Nessun riferimento centrale tranne vuota demagogia. I processi di sperimentazione sono stati sviliti e sfiancati da numerosi processi burocratici di controllo e monitoraggio inutile ed inefficiente. Si pensi solo alle piattaforme PON. L’ultima Riforma, quella Gelmini, consiste in dichiarazioni vuote dal punto di vista pedagogico, ed in modo parallelo consistenti tagli di personale e risorse economiche. Una scuola con 1.200 alunni e 122 unità di personale nel 2006/07 è passata a 89 unità previste per il 2011/12. Gli alunni sono sempre 1.200. E’ troppo scrivere che non si può chiamare Riforma una riduzione drastica del personale senza implementazione di alcun processo pedagogico serio e con dichiarazioni spocchiose in TV? A parole si cerca una Scuola Europea con gli obiettivi di Lisbona. A parole si parla di Inglese? Nei fatti, fino al 2006/07, tutte le scuole. offrivano 3 ore di Inglese a tutti gli alunni, dalla prima classe alla quinta. Oggi solo un’ora di inglese nelle classi prime e due in seconda. </w:t>
      </w:r>
    </w:p>
    <w:p>
      <w:pPr>
        <w:pStyle w:val="TextBody"/>
        <w:numPr>
          <w:ilvl w:val="0"/>
          <w:numId w:val="2"/>
        </w:numPr>
        <w:rPr/>
      </w:pPr>
      <w:r>
        <w:rPr/>
        <w:t xml:space="preserve">Non si capisce quale senso attribuire, se non di separazione reale nord/sud, di due Italie, l’aver legato l’organico nazionale della scuola all’efficienza o meno dei comuni. Un comune del Nord efficiente offre la mensa e, quindi, ottiene le 40 e le 50 ore. E fin qui magari d’accordo. Ma per quale motivo una scuola del sud non può offrire 30 ore su scelta dei genitori? Le 30 ore non prevedono permanenza pomeridiana. Il perché si può ritrovare solo ed esclusivamente in una decisione che prevede lo spostamento dell’organico dal sud al nord. Qualcuno dovrebbe chiarire perché lo Stato Italiano garantisce le 50 ore al nord e non già le 30 ore al sud. Si pensi, inoltre, che le scuole del nord sono state notevolmente più inefficienti in termini di spesa per supplenze. Cioè i debiti maggiori li ha accumulati il nord. Dovrà per caso pagarli il sud o è già così, considerata la gestione centralizzata e senza controllo? Qualcuno ha verificato se esistono differenze? Qualcuno ha verificato i criteri per finanziare elargizioni dal centro senza alcun controllo? Qualcuno ha visto se realmente sono state premiate le realtà più produttive o quelle più inefficienti? Di sicuro alle scuole di ciò non è arrivata notizia alcuna. </w:t>
      </w:r>
    </w:p>
    <w:p>
      <w:pPr>
        <w:pStyle w:val="TextBody"/>
        <w:numPr>
          <w:ilvl w:val="0"/>
          <w:numId w:val="2"/>
        </w:numPr>
        <w:rPr/>
      </w:pPr>
      <w:r>
        <w:rPr/>
        <w:t xml:space="preserve">Il processo di autonomia è passato per una delega di funzioni amministrative dal centro alle scuole, senza dotare le I.S. di adeguati poteri decisionali reali e non incrementando il personale. Tutto ciò ha spostato le scuole dentro una molteplicità di compiti gestionali e amministrativi che nulla hanno a che vedere con la didattica: ricostruzioni di carriera, pensionamenti, monitoraggi, sicurezza, DPS, ……montagne di carte, decreti e documenti da far impallidire cinque dirigenti per la metà del personale da gestire. Ridotta ai minimi termini la figura del Preside che agiva in didattica, formazione, implementazione di processi di controllo interno. Non esistono figure di Vice dirigenti. Gli Staff direttivi un’invenzione del potere politico. Funzioni Strumentali che vengono pagate oggi meno che nel 1999. La vera autonomia appartiene, quindi, ancora al </w:t>
      </w:r>
      <w:r>
        <w:rPr>
          <w:b/>
        </w:rPr>
        <w:t>centro</w:t>
      </w:r>
      <w:r>
        <w:rPr/>
        <w:t xml:space="preserve"> che decide in ogni caso, e senza avere più la visione, nemmeno intuitiva, di quanto accade dentro le scuole. INVALSI un bluff all’italiana. Monitoraggi finti e manovrati per scopi politici. Si pensi solo al modo di somministrare i test senza controllo alcuno. Altro che autonomia didattica. L’ultima forma di autonomia contabile ed amministrativa eliminata con l’introduzione del Cedolino Unico. Le entrate del bilancio saranno ridotte ai minimi termini al punto che probabilmente alle banche non converrà più stipulare le attuali convenzioni.</w:t>
      </w:r>
    </w:p>
    <w:p>
      <w:pPr>
        <w:pStyle w:val="TextBody"/>
        <w:numPr>
          <w:ilvl w:val="0"/>
          <w:numId w:val="2"/>
        </w:numPr>
        <w:rPr/>
      </w:pPr>
      <w:r>
        <w:rPr/>
        <w:t xml:space="preserve">La formazione è stata gestita in modo frammentario e dentro una confusione che passa per sperimentazione. Particolarmente deleterio l’utilizzo dei fondi europei con linee centrali solo apparentemente in linea con processi di innovazione e cambiamento. Una piattaforma PON centralizzata, confusa, complessa e farraginosa che ha determinato uno spreco di risorse enormi. I vincoli delle autorità di gestione e la loro confusione concettuale e tecnica ha nei fatti orientato le scuole verso attività che poco o nulla hanno a che vedere con una didattica efficiente. Il risultato più evidente quello di aver sottratto molte energie sfiancando notevolmente le figure professionali più impegnate. Ma anche quello di dover considerare </w:t>
      </w:r>
      <w:r>
        <w:rPr>
          <w:i/>
        </w:rPr>
        <w:t>esperti</w:t>
      </w:r>
      <w:r>
        <w:rPr/>
        <w:t xml:space="preserve"> molti docenti precari. Cioè un utilizzo dei Fondi Europei per tenere a bada la disoccupazione intellettuale, più che  per implementare processi utili in didattica. Licenziamenti dei precari da tenere buoni con i PON.</w:t>
      </w:r>
    </w:p>
    <w:p>
      <w:pPr>
        <w:pStyle w:val="TextBody"/>
        <w:rPr/>
      </w:pPr>
      <w:r>
        <w:rPr/>
      </w:r>
    </w:p>
    <w:p>
      <w:pPr>
        <w:pStyle w:val="TextBody"/>
        <w:rPr/>
      </w:pPr>
      <w:r>
        <w:rPr/>
        <w:t>Ove il potere politico non dovesse tornare sui propri passi, invertendo il percorso deleterio seguito nell’ultimo decennio il risultato sarà inevitabilmente il seguente: una scuola pubblica ghetto simile a quella degli Stati Uniti, ma in assenza delle loro scuole private efficienti. Il modello americano, peraltro, sembra avere registrato fallimenti tremendi. Il problema sarà domani di tutti gli italiani. Ma visto che la Scuola pubblica ancora esiste e resiste, visto che ancora siamo docenti, per una volta e in occasione del dodici di marzo, ci permettiamo di fare una lezione di Storia e di Ed. Civica a certi politici e ai loro elettori confusi.che hanno dimenticato le radici del popolo italiano, la Resistenza e la Costitu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rPr/>
      </w:pPr>
      <w:r>
        <w:rPr/>
        <w:t>LEZIONE UNICA E GRATUITA</w:t>
      </w:r>
    </w:p>
    <w:p>
      <w:pPr>
        <w:pStyle w:val="Normal"/>
        <w:jc w:val="center"/>
        <w:rPr>
          <w:b/>
          <w:b/>
          <w:bCs/>
        </w:rPr>
      </w:pPr>
      <w:r>
        <w:rPr>
          <w:b/>
          <w:bCs/>
        </w:rPr>
        <w:t>TITOLO DELL’UNITA’ DIDATTICA: LA COSTITUZIONE ITALIANA</w:t>
      </w:r>
    </w:p>
    <w:p>
      <w:pPr>
        <w:pStyle w:val="Normal"/>
        <w:rPr>
          <w:b/>
          <w:b/>
          <w:bCs/>
        </w:rPr>
      </w:pPr>
      <w:r>
        <w:rPr>
          <w:b/>
          <w:bCs/>
        </w:rPr>
      </w:r>
    </w:p>
    <w:p>
      <w:pPr>
        <w:pStyle w:val="Normal"/>
        <w:jc w:val="both"/>
        <w:rPr/>
      </w:pPr>
      <w:r>
        <w:drawing>
          <wp:anchor behindDoc="0" distT="0" distB="0" distL="114935" distR="114935" simplePos="0" locked="0" layoutInCell="0" allowOverlap="1" relativeHeight="2">
            <wp:simplePos x="0" y="0"/>
            <wp:positionH relativeFrom="column">
              <wp:posOffset>81915</wp:posOffset>
            </wp:positionH>
            <wp:positionV relativeFrom="paragraph">
              <wp:posOffset>109220</wp:posOffset>
            </wp:positionV>
            <wp:extent cx="2466975" cy="180975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0" r="-15" b="-20"/>
                    <a:stretch>
                      <a:fillRect/>
                    </a:stretch>
                  </pic:blipFill>
                  <pic:spPr bwMode="auto">
                    <a:xfrm>
                      <a:off x="0" y="0"/>
                      <a:ext cx="2466975" cy="1809750"/>
                    </a:xfrm>
                    <a:prstGeom prst="rect">
                      <a:avLst/>
                    </a:prstGeom>
                  </pic:spPr>
                </pic:pic>
              </a:graphicData>
            </a:graphic>
          </wp:anchor>
        </w:drawing>
      </w:r>
      <w:r>
        <w:rPr>
          <w:color w:val="000000"/>
        </w:rPr>
        <w:t xml:space="preserve">Quando enuncio la parola Costituzione ho come la sensazione che non siano in molti a capire di cosa si stia parlando. Non dico solo di conoscenza del testo, ma anche del senso più generale desumibile dalla Storia Italiana. Come fosse ormai parola vuota di significato, come se la Storia, tutto sommato molto recente, fosse divenuta  marginale,  sebbene quel segmento di vita ci riguardi direttamente per dimensione  politica, storica, sociale. La storia della Costituzione che voglio ricordare adesso riguarda proprio tutti noi, il senso più vero della Storia, quella fatta di azioni quotidiane, piuttosto che di grandi personaggi ed eroismi. Quella Carta nasce dal senso profondo di democrazia di una popolazione e di una nazione, che ha condotto alla fine del fascismo, partendo dal cuore e dalle intenzioni della gente, stanchi del grande errore della dittatura e nella coscienza di una comunità sociale, democratica, multietnica, fondata sul lavoro. Il primissimo  dopoguerra è stato certamente un lasso di tempo carico di problemi e di conflitti  che hanno diviso profondamente gli spiriti e le coscienze ma che, nel bene e nel male, è stato generatore del nostro senso civico,  ha costituito le basi della nostra democrazia, ha messo in moto una notevole carica di entusiasmo al servizio di un futuro che doveva essere non tanto la società perfetta, quanto piuttosto l’idea di costruzione di un popolo dentro principi di solidarietà e di uguaglianza. Facendo un rapidissimo volo sul  periodo  fascista si configurano nella mia memoria olio di ricino, manganelli violenti,  scudisci, utilizzati dal potere per uccidere antifascisti,  per limitare la libertà di stampa e di pensiero. Mi vengono in mente per contrappeso Uomini diversi, da Matteotti a Gramsci, dai fratelli Rosselli a Don Luigi Sturzo, uniti nel minare le idee della propaganda fascista, uniti nel riconoscere il senso vero della democrazia popolare e culturale che prevede confronto, lavoro, diritto alla vita, all’istruzione a prescindere dal censo, diritto al lavoro per dare senso e dignità all’esistenza, dal manovale, all’intellettuale, all’imprenditore. Uomini che, rischiando la vita, minavano la propaganda di regime, i valori della </w:t>
      </w:r>
      <w:r>
        <w:rPr>
          <w:b/>
          <w:bCs/>
          <w:i/>
          <w:iCs/>
          <w:color w:val="000000"/>
        </w:rPr>
        <w:t>maggioranza</w:t>
      </w:r>
      <w:r>
        <w:rPr>
          <w:bCs/>
          <w:iCs/>
          <w:color w:val="000000"/>
        </w:rPr>
        <w:t xml:space="preserve"> </w:t>
      </w:r>
      <w:r>
        <w:rPr>
          <w:b/>
          <w:bCs/>
          <w:i/>
          <w:iCs/>
          <w:color w:val="000000"/>
        </w:rPr>
        <w:t>silenziosa</w:t>
      </w:r>
      <w:r>
        <w:rPr>
          <w:bCs/>
          <w:iCs/>
          <w:color w:val="000000"/>
        </w:rPr>
        <w:t xml:space="preserve"> di allora</w:t>
      </w:r>
      <w:r>
        <w:rPr>
          <w:color w:val="000000"/>
        </w:rPr>
        <w:t>. Maggioranza di uomini e donne impaurite da un potere perverso.  La  foto che ho scelto come simbolo è tratta dal documentario girato durante il secondo governo  Badoglio, cioè qualche mese dopo la caduta del fascismo</w:t>
      </w:r>
      <w:r>
        <w:rPr>
          <w:i/>
          <w:color w:val="000000"/>
        </w:rPr>
        <w:t xml:space="preserve"> </w:t>
      </w:r>
      <w:r>
        <w:rPr>
          <w:color w:val="000000"/>
        </w:rPr>
        <w:t>(</w:t>
      </w:r>
      <w:r>
        <w:rPr>
          <w:i/>
          <w:color w:val="000000"/>
        </w:rPr>
        <w:t>“</w:t>
      </w:r>
      <w:r>
        <w:rPr>
          <w:b/>
          <w:color w:val="000000"/>
        </w:rPr>
        <w:t>I granai del popolo</w:t>
      </w:r>
      <w:r>
        <w:rPr>
          <w:color w:val="000000"/>
        </w:rPr>
        <w:t xml:space="preserve">” - </w:t>
      </w:r>
      <w:r>
        <w:rPr>
          <w:b/>
          <w:color w:val="000000"/>
        </w:rPr>
        <w:t>Archivio Luce</w:t>
      </w:r>
      <w:r>
        <w:rPr>
          <w:color w:val="000000"/>
        </w:rPr>
        <w:t>). A quel governo presero parte, per la prima volta dopo il ventennio fascista, tutti i disciolti partiti antifascisti. Ogni parte di questa foto sembra ben costruita e profondamente pensata, soppesata. Cosa si nota in questa foto a centocinquant’anni dall’unità d’Italia e a sessantasei anni dalla liberazione dal fascismo? La prima riflessione riguarda l’ambientazione: colpisce che non è ripresa  dentro spazi istituzionali formalizzati quali ad esempio un municipio. Si costruisce all’aperto, in mezzo ad un patio o forse una piazza, con immagini di luoghi dopo la recente distruzione, con mobili logori. Una persona anziana è seduta su un sedile che sembra una botte. Un altro anziano vicino ad un prete, uno che sembra un nuovo leader a capotavola, due signori ben vestiti. Dall’altro lato della tavola il carabiniere con la sua cartella sul tavolo. Non c'è una sola donna. Peccato! Peccato perché furono parecchie le donne antifasciste, e ognuna di esse contribuì secondo le proprie capacità, forza, sacrificio e sensibilità a formare la società democratica italiana. Ventuno donne furono nominate membri dell’assemblea costituente! Ma torniamo alla foto.  Tutti i soggetti presenti  sono lavoratori, intellettuali, uomini di un’Italia concreta pur dentro le ideologie, espressione della realtà vera di tutti, un’Italia povera, ma fieramente libera e piena di speranze, non già realmente liberata. Il significato della foto è sin troppo chiaro: si sta costruendo qualcosa di nuovo, di decisamente diverso dal passato fascista. Cattolici, liberali, comunisti e socialisti sembrano accomunati, si sentono  vicini  ai loro sogni ideologici che vogliono realizzare, rendere concreti. Un modo per dire: “</w:t>
      </w:r>
      <w:r>
        <w:rPr>
          <w:b/>
          <w:color w:val="000000"/>
        </w:rPr>
        <w:t>Si riparte da qui!</w:t>
      </w:r>
      <w:r>
        <w:rPr>
          <w:color w:val="000000"/>
        </w:rPr>
        <w:t xml:space="preserve">”. Questa la straordinaria narrazione di questa foto. Avere colto  quel punto di partenza. Ed è proprio l’entusiasmo di quel </w:t>
      </w:r>
      <w:r>
        <w:rPr>
          <w:b/>
          <w:i/>
          <w:color w:val="000000"/>
        </w:rPr>
        <w:t>cominciamento</w:t>
      </w:r>
      <w:r>
        <w:rPr>
          <w:color w:val="000000"/>
        </w:rPr>
        <w:t xml:space="preserve"> che oggi è stato smarrito. Non si ritrova più il punto da cui è possibile  ricominciare,  e di certo non sta minimamente  nei volti liftati,  curati, senza rughe, mai anziani, di coloro che affollano i molteplici programmi mediatici di oggi nel contendersi un consenso politico senza futuro, urlando in TV.  Ora, come allora, urge ricostruire, e non già dalle macerie, piuttosto dalla ricomposizione delle Idee, dei Sogni! </w:t>
      </w:r>
      <w:r>
        <w:rPr>
          <w:b/>
          <w:color w:val="000000"/>
        </w:rPr>
        <w:t>Se non ora, quando?</w:t>
      </w:r>
      <w:r>
        <w:rPr>
          <w:rStyle w:val="Applestylespan"/>
          <w:i/>
          <w:iCs/>
        </w:rPr>
        <w:t xml:space="preserve"> </w:t>
      </w:r>
      <w:r>
        <w:rPr>
          <w:color w:val="000000"/>
        </w:rPr>
        <w:t xml:space="preserve">Di solito si parla di Liberazione, di Resistenza e di 25 Aprile facendo riferimento al limitato periodo che va dal 25 luglio del 43, al 25 aprile del 1945. E’ solo un luogo comune. Gran parte degli storici concordano nel ritenere che la cosiddetta </w:t>
      </w:r>
      <w:r>
        <w:rPr>
          <w:b/>
          <w:color w:val="000000"/>
        </w:rPr>
        <w:t>Resistenza</w:t>
      </w:r>
      <w:r>
        <w:rPr>
          <w:color w:val="000000"/>
        </w:rPr>
        <w:t xml:space="preserve"> (alcuni la chiamano Resistenza lunga) abbracci anche il periodo del fascismo, già dall’insediamento del regime fascista da quando Matteotti nel Parlamento Italiano disse “</w:t>
      </w:r>
      <w:r>
        <w:rPr>
          <w:i/>
          <w:color w:val="000000"/>
        </w:rPr>
        <w:t>E adesso potete cantare il mio de profundis”</w:t>
      </w:r>
      <w:r>
        <w:rPr>
          <w:color w:val="000000"/>
        </w:rPr>
        <w:t xml:space="preserve">. Morì nel 1924 assassinato dai fascisti di Mussolini. Ciò  consentì di  mantenere viva la luce della libertà in quegli anni bui, attraverso l’azione, segreta e non, di diverse organizzazioni politiche e di comuni cittadini. Come  esempio della complessità delle organizzazioni antifasciste e della loro forza e capacità di svolgere politica tra la gente, di attirare il consenso anche in pieno regime oppressivo, si pensi  alla vicenda dell’ospitalità data in Calabria  all’allora ricercato Pietro Ingrao nei primi mesi del 1943. Il caso di Pietro Ingrao è la testimonianza del collegamento  degli antifascisti con la gente. Si ricordi l’attività di Di Vittorio e l’occupazione delle terre, lotta dura, essenziale e fondamentale per la costruzione della cosciente partecipazione politica dei lavoratori alla determinazione del loro destino, della società civile alla quale appartenere e del nostro attuale stato democratico. Parlo cioè dei momenti che precedono l’istituzione di </w:t>
      </w:r>
      <w:r>
        <w:rPr>
          <w:b/>
          <w:color w:val="000000"/>
        </w:rPr>
        <w:t>un’Assemblea Costituente</w:t>
      </w:r>
      <w:r>
        <w:rPr>
          <w:color w:val="000000"/>
        </w:rPr>
        <w:t>, ovvero l’intenzione di dar vita ad uno Stato Nuovo, ponendo fine alla monarchia. Fu in quei giorni che prese corpo l’idea del nuovo Stato: dai contadini del Sud, da sempre avviliti da regimi monarchici, borbonici, Piemontesi e fascisti, agli operai del nord della lotta partigiana.  Bisognava denunciare al mondo intero che esisteva un’Italia che non era stata a guardare mentre il fascismo tentava di eliminare le libertà fondamentali e la democrazia, dimostrare che c’era la voglia di ricostruire. Ora, proprio come allora, esiste una bella, varia, colta, laboriosa Italia che non sta a guardare ciò che una classe politica senza scrupoli e senza sogni vuole imporre, che non assiste complice alla distruzione dei valori tramandati dai padri e dalle madri della nostra Costituzione, che non è complice della negazione di uno stato di diritto, che vuole tutelare il futuro e l’avvenire dei propri figli, che è aperta e solidale con tutti i migranti del mondo. Un’Italia cosciente che non sia vera nè praticabile una Costituzione basata sul concetto di “</w:t>
      </w:r>
      <w:r>
        <w:rPr>
          <w:i/>
          <w:color w:val="000000"/>
        </w:rPr>
        <w:t>Homo homini lupus</w:t>
      </w:r>
      <w:r>
        <w:rPr>
          <w:color w:val="000000"/>
        </w:rPr>
        <w:t>”. Una numerosa composizione di facce, di pensieri, uomini e donne che vogliono ricostruire. E non importa se neri, gialli o bianchi, forse non verdi, uomini e donne che dicono insieme: “</w:t>
      </w:r>
      <w:r>
        <w:rPr>
          <w:b/>
          <w:i/>
          <w:color w:val="000000"/>
        </w:rPr>
        <w:t>SE NON ORA, QUANDO?</w:t>
      </w:r>
      <w:r>
        <w:rPr>
          <w:color w:val="000000"/>
        </w:rPr>
        <w:t xml:space="preserve">”  </w:t>
      </w:r>
    </w:p>
    <w:p>
      <w:pPr>
        <w:pStyle w:val="Normal"/>
        <w:jc w:val="both"/>
        <w:rPr/>
      </w:pPr>
      <w:r>
        <w:rPr>
          <w:color w:val="000000"/>
        </w:rPr>
        <w:t xml:space="preserve">Sinceramente convinti  che l’Italia non finirà fra Lele Mora e Berlusconi o qualche scemo/a di periferia. Sarà solo </w:t>
      </w:r>
      <w:r>
        <w:rPr>
          <w:b/>
          <w:color w:val="000000"/>
        </w:rPr>
        <w:t xml:space="preserve">una delle più brutte pagine </w:t>
      </w:r>
      <w:r>
        <w:rPr>
          <w:color w:val="000000"/>
        </w:rPr>
        <w:t xml:space="preserve">dell’Italia di oggi. Ma la Storia tollera, la Storia cambia. Identico a ciò che accadde nel ventennio fascista: una delle più brutte pagine della Storia italiana. Nessuno possiede la verità ma </w:t>
      </w:r>
      <w:r>
        <w:rPr>
          <w:b/>
          <w:color w:val="000000"/>
        </w:rPr>
        <w:t>la Storia dà torto e dà ragione</w:t>
      </w:r>
      <w:r>
        <w:rPr>
          <w:color w:val="000000"/>
        </w:rPr>
        <w:t xml:space="preserve"> !</w:t>
      </w:r>
    </w:p>
    <w:p>
      <w:pPr>
        <w:pStyle w:val="Normal"/>
        <w:jc w:val="right"/>
        <w:rPr>
          <w:color w:val="000000"/>
          <w:sz w:val="28"/>
          <w:szCs w:val="28"/>
        </w:rPr>
      </w:pPr>
      <w:r>
        <w:rPr>
          <w:color w:val="000000"/>
          <w:sz w:val="28"/>
          <w:szCs w:val="28"/>
        </w:rPr>
        <w:t>Per la Costituzione</w:t>
      </w:r>
    </w:p>
    <w:p>
      <w:pPr>
        <w:pStyle w:val="Normal"/>
        <w:jc w:val="right"/>
        <w:rPr>
          <w:color w:val="000000"/>
          <w:sz w:val="28"/>
          <w:szCs w:val="28"/>
        </w:rPr>
      </w:pPr>
      <w:r>
        <w:rPr>
          <w:color w:val="000000"/>
          <w:sz w:val="28"/>
          <w:szCs w:val="28"/>
        </w:rPr>
        <w:t>Per tutte le lavoratrici e per i lavoratori</w:t>
      </w:r>
    </w:p>
    <w:p>
      <w:pPr>
        <w:pStyle w:val="Normal"/>
        <w:jc w:val="right"/>
        <w:rPr>
          <w:color w:val="000000"/>
          <w:sz w:val="28"/>
          <w:szCs w:val="28"/>
        </w:rPr>
      </w:pPr>
      <w:r>
        <w:rPr>
          <w:color w:val="000000"/>
          <w:sz w:val="28"/>
          <w:szCs w:val="28"/>
        </w:rPr>
        <w:t>Per gli uomini di cultura</w:t>
      </w:r>
    </w:p>
    <w:p>
      <w:pPr>
        <w:pStyle w:val="Normal"/>
        <w:jc w:val="right"/>
        <w:rPr>
          <w:color w:val="000000"/>
          <w:sz w:val="28"/>
          <w:szCs w:val="28"/>
        </w:rPr>
      </w:pPr>
      <w:r>
        <w:rPr>
          <w:color w:val="000000"/>
          <w:sz w:val="28"/>
          <w:szCs w:val="28"/>
        </w:rPr>
        <w:t>Per le scienze</w:t>
      </w:r>
    </w:p>
    <w:p>
      <w:pPr>
        <w:pStyle w:val="Normal"/>
        <w:jc w:val="right"/>
        <w:rPr>
          <w:color w:val="000000"/>
          <w:sz w:val="28"/>
          <w:szCs w:val="28"/>
        </w:rPr>
      </w:pPr>
      <w:r>
        <w:rPr>
          <w:color w:val="000000"/>
          <w:sz w:val="28"/>
          <w:szCs w:val="28"/>
        </w:rPr>
        <w:t>Per le arti</w:t>
      </w:r>
    </w:p>
    <w:p>
      <w:pPr>
        <w:pStyle w:val="Normal"/>
        <w:jc w:val="right"/>
        <w:rPr>
          <w:color w:val="000000"/>
          <w:sz w:val="28"/>
          <w:szCs w:val="28"/>
        </w:rPr>
      </w:pPr>
      <w:r>
        <w:rPr>
          <w:color w:val="000000"/>
          <w:sz w:val="28"/>
          <w:szCs w:val="28"/>
        </w:rPr>
        <w:t>Per la Scuola Pubblica</w:t>
      </w:r>
    </w:p>
    <w:p>
      <w:pPr>
        <w:pStyle w:val="Normal"/>
        <w:jc w:val="right"/>
        <w:rPr>
          <w:color w:val="000000"/>
          <w:sz w:val="28"/>
          <w:szCs w:val="28"/>
        </w:rPr>
      </w:pPr>
      <w:r>
        <w:rPr>
          <w:color w:val="000000"/>
          <w:sz w:val="28"/>
          <w:szCs w:val="28"/>
        </w:rPr>
        <w:t>Per il futuro dei giovani</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Viva la Costituzione Italiana!</w:t>
      </w:r>
    </w:p>
    <w:p>
      <w:pPr>
        <w:pStyle w:val="Normal"/>
        <w:rPr>
          <w:b/>
          <w:b/>
          <w:color w:val="000000"/>
          <w:sz w:val="36"/>
          <w:szCs w:val="36"/>
        </w:rPr>
      </w:pPr>
      <w:r>
        <w:rPr>
          <w:b/>
          <w:color w:val="000000"/>
          <w:sz w:val="36"/>
          <w:szCs w:val="36"/>
        </w:rPr>
      </w:r>
    </w:p>
    <w:p>
      <w:pPr>
        <w:pStyle w:val="Normal"/>
        <w:jc w:val="right"/>
        <w:rPr/>
      </w:pPr>
      <w:r>
        <w:rPr/>
        <w:t xml:space="preserve">F.to </w:t>
      </w:r>
      <w:r>
        <w:rPr>
          <w:i/>
        </w:rPr>
        <w:t>Il Personale Scolastico delle scuole</w:t>
      </w:r>
      <w:r>
        <w:rPr/>
        <w:t>:</w:t>
      </w:r>
    </w:p>
    <w:p>
      <w:pPr>
        <w:pStyle w:val="Normal"/>
        <w:jc w:val="right"/>
        <w:rPr/>
      </w:pPr>
      <w:r>
        <w:rPr/>
      </w:r>
    </w:p>
    <w:p>
      <w:pPr>
        <w:pStyle w:val="Normal"/>
        <w:jc w:val="right"/>
        <w:rPr/>
      </w:pPr>
      <w:r>
        <w:rPr>
          <w:b/>
        </w:rPr>
        <w:t xml:space="preserve">D.D. 2° Circolo </w:t>
      </w:r>
      <w:r>
        <w:rPr>
          <w:b/>
          <w:i/>
        </w:rPr>
        <w:t>“G. Rodari”</w:t>
      </w:r>
      <w:r>
        <w:rPr>
          <w:b/>
        </w:rPr>
        <w:t xml:space="preserve"> di Villabate</w:t>
      </w:r>
    </w:p>
    <w:p>
      <w:pPr>
        <w:pStyle w:val="Normal"/>
        <w:jc w:val="right"/>
        <w:rPr/>
      </w:pPr>
      <w:r>
        <w:rPr>
          <w:b/>
        </w:rPr>
        <w:t xml:space="preserve">S.M.S. </w:t>
      </w:r>
      <w:r>
        <w:rPr>
          <w:b/>
          <w:i/>
        </w:rPr>
        <w:t>“L. Pirandello”</w:t>
      </w:r>
      <w:r>
        <w:rPr>
          <w:b/>
        </w:rPr>
        <w:t xml:space="preserve"> di Ficarazzi</w:t>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5:00Z</dcterms:created>
  <dc:creator>TEKNO</dc:creator>
  <dc:description/>
  <cp:keywords/>
  <dc:language>en-US</dc:language>
  <cp:lastModifiedBy>2° Circolo Rodari</cp:lastModifiedBy>
  <dcterms:modified xsi:type="dcterms:W3CDTF">2011-03-10T11:55:00Z</dcterms:modified>
  <cp:revision>7</cp:revision>
  <dc:subject/>
  <dc:title>IN DIFESA DELLA SCUOLA PUBBLICA</dc:title>
</cp:coreProperties>
</file>