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Lunedì  4 Ottobre 2010 ore </w:t>
      </w:r>
      <w:r>
        <w:rPr>
          <w:b/>
          <w:color w:val="FF0000"/>
          <w:sz w:val="48"/>
          <w:szCs w:val="48"/>
        </w:rPr>
        <w:t>9:00-13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oltà di Lettere Aula Columb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ssemblea provinciale delle </w:t>
      </w:r>
      <w:r>
        <w:rPr>
          <w:b/>
          <w:sz w:val="52"/>
          <w:szCs w:val="52"/>
        </w:rPr>
        <w:t>RS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 de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omitati degli Iscritti </w:t>
      </w:r>
      <w:r>
        <w:rPr>
          <w:b/>
          <w:sz w:val="52"/>
          <w:szCs w:val="52"/>
        </w:rPr>
        <w:t>FLC – CG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%%%%%%%%%%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Martedì 5 Ottobre 2010 ore </w:t>
      </w:r>
      <w:r>
        <w:rPr>
          <w:b/>
          <w:color w:val="FF0000"/>
          <w:sz w:val="48"/>
          <w:szCs w:val="48"/>
        </w:rPr>
        <w:t>10: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idio davanti la Prefettur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contro di una delegazione con il Prefe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%%%%%%%%%%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Mercoledì 6 e Giovedì 7 Ottobre 201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niziative di informazion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 Ateneo e nella Città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assemblee-volantinaggi-presid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programm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%%%%%%%%%%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Venerdì 8 Ottobre 2010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8:00-9:00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ciopero Nazionale di tutti i settori della Conoscenz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Scuola-Università-Ricerca-AFAM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31:00Z</dcterms:created>
  <dc:creator>Giuseppe</dc:creator>
  <dc:description/>
  <cp:keywords/>
  <dc:language>en-US</dc:language>
  <cp:lastModifiedBy>PC</cp:lastModifiedBy>
  <dcterms:modified xsi:type="dcterms:W3CDTF">2010-10-01T21:31:00Z</dcterms:modified>
  <cp:revision>2</cp:revision>
  <dc:subject/>
  <dc:title>Lunedì  4 Ottobre 2010 ore 9:00-13:00</dc:title>
</cp:coreProperties>
</file>