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41"/>
        <w:gridCol w:w="1948"/>
        <w:gridCol w:w="1847"/>
        <w:gridCol w:w="1699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12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142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5535" cy="67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80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8763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C CGI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SL Scuola  SICILIA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L Scuola  SICILI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LS Confsal  SICILI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lda Unams SICILIA</w:t>
            </w:r>
          </w:p>
        </w:tc>
      </w:tr>
    </w:tbl>
    <w:p>
      <w:pPr>
        <w:pStyle w:val="Header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</w:p>
    <w:p>
      <w:pPr>
        <w:pStyle w:val="Header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</w:t>
      </w:r>
    </w:p>
    <w:p>
      <w:pPr>
        <w:pStyle w:val="Header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GRETERIE REGIONALI</w:t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Palermo, 10 maggio 2010 </w:t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</w:t>
      </w:r>
      <w:r>
        <w:rPr>
          <w:rFonts w:eastAsia="Arial Black" w:cs="Arial Black" w:ascii="Arial Black" w:hAnsi="Arial Black"/>
          <w:sz w:val="24"/>
          <w:szCs w:val="28"/>
        </w:rPr>
        <w:t xml:space="preserve">  </w:t>
      </w:r>
      <w:r>
        <w:rPr>
          <w:rFonts w:cs="Arial Black" w:ascii="Arial Black" w:hAnsi="Arial Black"/>
          <w:sz w:val="24"/>
          <w:szCs w:val="28"/>
        </w:rPr>
        <w:t xml:space="preserve">ALL’ON.LE PRESIDENTE DELLA REGIONE SICILIA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Arial Black" w:ascii="Arial Black" w:hAnsi="Arial Black"/>
          <w:sz w:val="24"/>
          <w:szCs w:val="28"/>
        </w:rPr>
        <w:tab/>
        <w:t xml:space="preserve">PALERMO  </w:t>
      </w:r>
    </w:p>
    <w:p>
      <w:pPr>
        <w:pStyle w:val="Normal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ind w:left="0" w:right="0" w:firstLine="708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On.le Presidente </w:t>
      </w:r>
    </w:p>
    <w:p>
      <w:pPr>
        <w:pStyle w:val="Normal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si stanno rivelando, in questi giorni nelle varie realtà provinciali della regione, i rovinosi effetti dei tagli degli organici  del personale della scuola imposti dal Governo Nazionale alla scuola siciliana. </w:t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Gli oltre 5.000, posti di personale docente ed ATA, posti che si stanno tagliando dal 1° settembre prossimo, in aggiunta agli oltre 7.000 posti tagliati l’anno scorso,  oltre alle negative ricadute sul piano della qualità della nostra scuola pubblica, hanno prodotto e produrranno  pesantissime conseguenze sul piano occupazionale, con migliaia di lavoratori passati direttamente dallo stato di precari allo stato di disoccupati, oltre a creare situazioni di disagio pesante per lo stesso personale di ruolo che rimarrà senza sede.  </w:t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Vengono confermate, purtroppo, le motivazioni che ci  hanno spinto ad una azione sindacale condotta, con coerenza e costanza, sin dagli anni scorsi e mai interrotta. </w:t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Queste Organizzazioni sindacali regionali ritengono che la S.V. non possa che condividere l’obiettivo della difesa e della valorizzazione della scuola pubblica siciliana e del suo personale e Le chiedono un incontro, in coincidenza con la manifestazione indetta per il 20 c.m. a Palermo dinanzi la Presidenza della Regione (piazza D’Orleans), per l’adozione di tutti gli interventi di competenza della Regione ed  un urgente  intervento presso il Governo nazionale. </w:t>
      </w:r>
    </w:p>
    <w:p>
      <w:pPr>
        <w:pStyle w:val="Normal"/>
        <w:ind w:left="0" w:right="0" w:firstLine="708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Certi della disponibilità della S.V. restiamo in attesa di cortese urgente riscontro. </w:t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I Segretari Generali Regionali </w:t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>FLC CGIL       CISL Scuola     UIL Scuola      SNALS Confsal   Gilda Unams</w:t>
      </w:r>
    </w:p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cozzaro        Prizzi                Granato            Romeo               Tortorici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5:00Z</dcterms:created>
  <dc:creator>x</dc:creator>
  <dc:description/>
  <dc:language>en-US</dc:language>
  <cp:lastModifiedBy>Marisa Cuccì</cp:lastModifiedBy>
  <cp:lastPrinted>2010-05-10T15:25:00Z</cp:lastPrinted>
  <dcterms:modified xsi:type="dcterms:W3CDTF">2010-05-11T08:15:00Z</dcterms:modified>
  <cp:revision>2</cp:revision>
  <dc:subject/>
  <dc:title> </dc:title>
</cp:coreProperties>
</file>