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-732155</wp:posOffset>
            </wp:positionV>
            <wp:extent cx="7289800" cy="1030224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8902065</wp:posOffset>
                </wp:positionV>
                <wp:extent cx="5990590" cy="384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</w:rPr>
                              <w:t>7 novembre 2009 -  INSERIRE CITTA’ E LUOG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30.3pt;mso-wrap-distance-left:9.05pt;mso-wrap-distance-right:9.05pt;mso-wrap-distance-top:0pt;mso-wrap-distance-bottom:0pt;margin-top:700.9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</w:rPr>
                        <w:t>7 novembre 2009 -  INSERIRE CITTA’ E LUO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02:00Z</dcterms:created>
  <dc:creator>HP</dc:creator>
  <dc:description/>
  <dc:language>en-US</dc:language>
  <cp:lastModifiedBy>cgil scuola</cp:lastModifiedBy>
  <dcterms:modified xsi:type="dcterms:W3CDTF">2009-11-03T15:02:00Z</dcterms:modified>
  <cp:revision>2</cp:revision>
  <dc:subject/>
  <dc:title/>
</cp:coreProperties>
</file>