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ISCRIZIONE AI PERCORSI TRIENNALI DI ISTRUZIONE E FORMAZIONE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l_  sottoscritt_ ________________________________ ___________________________in qualità di  padre/madre/tut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(cognome e 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'iscrizione dell'alunn_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(cognome e 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 primo anno del Percorso di Istruzione e Formazione Professionale,  per l'anno scolastico 2011/2012 , per il conseguimento della qualifica professionale di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(inserire una delle 21 figure di cui allegato 2 della C.M. n. 101 del </w:t>
        <w:tab/>
        <w:tab/>
        <w:tab/>
        <w:tab/>
        <w:tab/>
        <w:tab/>
        <w:tab/>
        <w:t>30/12/201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svolgere presso :1) Istituto Professionale di stato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2)Ente di Formazione Professionale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inserire denominazione dell'Ente di Form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l caso di mancata attivazione del percorso finalizzato al conseguimento della qualifica professionale di cui sop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 IN ALTERN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'iscrizione al primo anno del Percorso di Istruzione e Formazione Professionale,  per l'anno scolastico 2011/2012 , per il conseguimento della qualifica professionale di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(inserire una delle 21 figure di cui allegato 2 della C.M. n. 101 del </w:t>
        <w:tab/>
        <w:tab/>
        <w:tab/>
        <w:tab/>
        <w:tab/>
        <w:tab/>
        <w:tab/>
        <w:t>30/12/201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svolgere presso :1) Istituto Professionale di stato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2)Ente di Formazione Professionale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(inserire denominazione dell'Ente di Form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l caso di mancata attivazione dei primi due  percorsi  finalizzati al conseguimento delle qualifiche professionali di cui sop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ordine di prefer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'iscrizione alla prima clas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Liceo /Istituto________________________________________________ Via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base alle norme sullo snellimento dell'attività amministrativa, consapevole delle responsabilità cui va incontro in caso di dichiarazione non corrispondente al vero, dichiara c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l'alunn_ ______________________________________ 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(cognome e nome)</w:t>
        <w:tab/>
        <w:tab/>
        <w:tab/>
        <w:tab/>
        <w:t>(codice fisc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è nat_ a__________________________il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è cittadino italiano/altro (indicare la nazionali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è residente a____________________________(prov)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Via/Piazza__________________________n._________tel.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ene dalla scuola secondaria di primo grado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 studiato le seguenti lingue comunitarie nella scuola di provenienz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 e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opria famiglia convivente è composta, oltre all'alunno, d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zioni da fornire qualora ritenute funzionali per l'organizzazione dei servizi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___________________________ __________________ 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___________________________ __________________ 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___________________________ __________________ 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___________________________ __________________ ______________________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(cognome e nome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(</w:t>
      </w:r>
      <w:r>
        <w:rPr>
          <w:rFonts w:cs="Arial" w:ascii="Arial" w:hAnsi="Arial"/>
          <w:b/>
          <w:bCs/>
          <w:sz w:val="16"/>
          <w:szCs w:val="16"/>
        </w:rPr>
        <w:t>luogo e data di nascita)      (grado di parente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il reddito imponibile(rilevabile dall'ultima dichiarazione dei redditi) del nucleo familiare è di euro_________________(</w:t>
      </w:r>
      <w:r>
        <w:rPr>
          <w:rFonts w:cs="Arial" w:ascii="Arial" w:hAnsi="Arial"/>
          <w:b/>
          <w:bCs/>
          <w:sz w:val="16"/>
          <w:szCs w:val="16"/>
        </w:rPr>
        <w:t>dichiarazione da rilasciare solo ove ricorrano le condizioni per usufruire dell'esonero delle tasse scolastiche o di altre agevolazioni previs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non aver prodotto domanda ad altro Istituto Statale/Istituzione formativa accredit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Firma di autocertific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Leggi 15/1968, 127/1997,131/1998, DPR 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 sottoscrivere al momento della presentazione della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 dichiara di essere consapevole che  l'Istituzione può utilizzare i  dati contenuti nella presente  autocertificazione  i esclusivamente nell'ambito e per i fini istituzionali propri della Pubblica Amministrazione (D.lgs. 30.6.2003, n. 196 e Regolamento ministeriale 7.12.2009,n. 30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______________firma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rma congiunta sei genitori sono divorziati o separati; altrimenti, a firma  dell'affidatario, il quale si obbliga a comunicare eventuali variazioni dell'affido. I genitori dicharano se concordano che vengano effettuate le comunicazioni più rilevanti, tra cui quelle relative alla valutazione, a entrambi i genitori o soltanto all'affidata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.B. I dati rilasciati sono utilizzati nel rispetto delle norme sulla privacy, di cui al regolamento definito con Decreto Ministeriale 7 dicembre 2006, n. 305.</w:t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auto"/>
    <w:pitch w:val="default"/>
  </w:font>
  <w:font w:name="Nimbus Roman No9 L">
    <w:altName w:val="Times New Roman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20"/>
      <w:ind w:left="0" w:right="0" w:firstLine="720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956" w:right="0" w:hanging="0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0:00Z</dcterms:created>
  <dc:creator>altamore</dc:creator>
  <dc:description/>
  <dc:language>en-US</dc:language>
  <cp:lastModifiedBy>cgil scuola</cp:lastModifiedBy>
  <cp:lastPrinted>2011-02-01T16:01:00Z</cp:lastPrinted>
  <dcterms:modified xsi:type="dcterms:W3CDTF">2011-02-04T08:20:00Z</dcterms:modified>
  <cp:revision>2</cp:revision>
  <dc:subject/>
  <dc:title> </dc:title>
</cp:coreProperties>
</file>