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ozione numero 192 «Rinvio di un anno dell'applicazione dei regolament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 riforma per il riordino del biennio della scuola secondaria di secondo grado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«L'Assemblea regionale sicilia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'anno scolastico 2010/2011 è prevista l'attuazione dei regolamenti di riforma per il riordin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ennio della scuola secondaria di secondo grado di cui all'articolo 64 del decreto-legge 25 giug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8, n. 112, convertito con modificazioni in legge 6 agosto 2008, n. 133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fine di uscire dalla crisi che attraversa il nostro Paese, la Regione siciliana e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ssivamente l'economia globale, appare indispensabile investire nella conoscenza e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ificazione del sistema della pubblica istruzion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luce di tale considerazione generale, non può che esprimersi un giudizio negativo s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i approvati in seconda lettura dal Consiglio dei Ministri in data 4 febbraio 2010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predetti regolamenti, non prevedendo l'istituzionalizzazione del biennio unitario, rend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ssibile la reversibilità delle scelte degli studenti, riducono l'offerta formativa, privano 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enti dell'apporto fondamentale di discipline quali diritto, economia, geografia (di fatto accorp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storia); diminuiscono altresì le ore di laboratorio, prevedono tagli solo per la scuola stata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ntre restano confermati i finanziamenti alle scuole privat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utto ciò produrrà notevoli incertezze, in quanto le scuole saranno costrette ad improvvisare i pia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offerta formativa (P.O.F.), nel contempo la Regione e l'Assessorato Istruzione e form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ale, unitamente agli altri enti locali interessati, non potranno fare un'adegu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grammazione territoriale e si produrrà esclusivamente un riordino della rete scolastica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erà un ulteriore taglio degli organici, come voluto dal Governo, mentre le famiglie e 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enti dovranno compiere scelte definitive senza avere contezza di informazioni determinant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utto ciò produrrà un'ulteriore contrazione degli organici del personale docente ed ATA, che, dop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a dell'anno scolastico 2009/2010, rischia di compromettere definitivamente la qualità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uola pubblica in Sicilia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EGNA IL GOVERNO DELLA REGION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per ess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ASSESSORE PER L'ISTRUZIONE E LA FORMAZIONE PROFESSIONAL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UnicodeMS" w:ascii="ArialUnicodeMS" w:hAnsi="ArialUnicodeMS"/>
          <w:sz w:val="20"/>
          <w:szCs w:val="20"/>
        </w:rPr>
        <w:t>XV LEGISLATURA 173</w:t>
      </w:r>
      <w:r>
        <w:rPr>
          <w:rFonts w:cs="ArialUnicodeMS" w:ascii="ArialUnicodeMS" w:hAnsi="ArialUnicodeMS"/>
          <w:sz w:val="13"/>
          <w:szCs w:val="13"/>
        </w:rPr>
        <w:t xml:space="preserve">a </w:t>
      </w:r>
      <w:r>
        <w:rPr>
          <w:rFonts w:cs="ArialUnicodeMS" w:ascii="ArialUnicodeMS" w:hAnsi="ArialUnicodeMS"/>
          <w:sz w:val="20"/>
          <w:szCs w:val="20"/>
        </w:rPr>
        <w:t>SEDUTA 19 Maggio 2010</w:t>
      </w:r>
    </w:p>
    <w:p>
      <w:pPr>
        <w:pStyle w:val="Normal"/>
        <w:autoSpaceDE w:val="false"/>
        <w:jc w:val="center"/>
        <w:rPr>
          <w:rFonts w:ascii="ArialUnicodeMS" w:hAnsi="ArialUnicodeMS" w:cs="ArialUnicodeMS"/>
          <w:sz w:val="23"/>
          <w:szCs w:val="23"/>
        </w:rPr>
      </w:pPr>
      <w:r>
        <w:rPr>
          <w:rFonts w:cs="ArialUnicodeMS" w:ascii="ArialUnicodeMS" w:hAnsi="ArialUnicodeMS"/>
          <w:sz w:val="23"/>
          <w:szCs w:val="23"/>
        </w:rPr>
        <w:t>Assemblea Regionale Sicilian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rinviare di un anno l'applicazione dei regolamenti suddetti, approvati dal Governo nazionale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altro non ancora pubblicati nella Gazzetta Ufficiale della Repubblica italian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 avviare un confronto con le province, le scuole secondarie superiori e le organizzazion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dacali, al fine di predisporre un piano di rilancio della scuola pubblica nella Regione, la qua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 necessariamente investire nei saperi, anche al fine di poter contrastare la crisi economica 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>sociale che sempre più si va manifestando nel territorio siciliano. (192)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ArialUnicode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37:00Z</dcterms:created>
  <dc:creator>cgil scuola</dc:creator>
  <dc:description/>
  <cp:keywords/>
  <dc:language>en-US</dc:language>
  <cp:lastModifiedBy>PC</cp:lastModifiedBy>
  <dcterms:modified xsi:type="dcterms:W3CDTF">2010-05-20T21:37:00Z</dcterms:modified>
  <cp:revision>2</cp:revision>
  <dc:subject/>
  <dc:title>Mozione numero 192 «Rinvio di un anno dell'applicazione dei regolamenti</dc:title>
</cp:coreProperties>
</file>