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1945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INISTERO DELL’ISTRUZIONE, DELL’UNIVERSITA’ E DELLA RICER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a Fattori, 60 - 90146 Palerm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false"/>
        <w:autoSpaceDE w:val="false"/>
        <w:ind w:right="454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ot. n. AOODIRSIREG UFF. 14431</w:t>
        <w:tab/>
        <w:t xml:space="preserve">    </w:t>
        <w:tab/>
        <w:tab/>
        <w:t xml:space="preserve">   </w:t>
        <w:tab/>
        <w:t xml:space="preserve">Palermo, 06.09.2011 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Uff. IV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overflowPunct w:val="false"/>
        <w:autoSpaceDE w:val="false"/>
        <w:ind w:right="454" w:hanging="0"/>
        <w:rPr/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</w:rPr>
        <w:t>Ai Dirigenti scolastici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>della Regione</w:t>
      </w:r>
    </w:p>
    <w:p>
      <w:pPr>
        <w:pStyle w:val="Normal"/>
        <w:overflowPunct w:val="false"/>
        <w:autoSpaceDE w:val="false"/>
        <w:ind w:right="454" w:hanging="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u w:val="single"/>
        </w:rPr>
        <w:t>Loro Sedi</w:t>
      </w:r>
    </w:p>
    <w:p>
      <w:pPr>
        <w:pStyle w:val="Normal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Ai Dirigenti degli Ambi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Territoriali della Region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Alle OO. SS. Region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dell’Area V della Dirigen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Scolast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S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Conferimento di incarico aggiuntivo di reggenza per l’a.sc. 2011/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ssegn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r opportuna conoscenza si trasmette in allegato l’elenco degli incarichi di reggenza disposti per l’anno scolastico 2011/12 presso le istituzioni scolastiche della Regione nelle quali è stata accertata disponibilità di funzione dirigenziale con durata non inferiore all’intero anno scolast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li stessi sono stati conferiti secondo i criteri e le disposizioni di cui alla precedente nota di questa Direzione Generale prot. n. AOO.DIRSI.REG.UFF 13570 del 17.08.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guiranno i provvedimenti individuali per i Dirigenti scolastici interess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Maria Luisa Altomont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11:00Z</dcterms:created>
  <dc:creator>M.I.U.R.</dc:creator>
  <dc:description/>
  <dc:language>en-US</dc:language>
  <cp:lastModifiedBy>Giusto Scozzaro</cp:lastModifiedBy>
  <cp:lastPrinted>2011-09-06T19:33:00Z</cp:lastPrinted>
  <dcterms:modified xsi:type="dcterms:W3CDTF">2011-09-07T20:11:00Z</dcterms:modified>
  <cp:revision>2</cp:revision>
  <dc:subject/>
  <dc:title> </dc:title>
</cp:coreProperties>
</file>