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PER UNA LEGGE REGIONALE SUL DIRITTO ALLO STUDIO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b/>
          <w:bCs/>
          <w:color w:val="222222"/>
        </w:rPr>
        <w:t> 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  <w:t>Il diritto allo studio è il diritto all'accesso e al successo nel percorso formativo di ognuno, a prescindere dalle condizioni socio-economiche di partenza.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  <w:t> 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  <w:t>Si parla di diritto allo studio nell’art. 26 della Dichiarazione universale dei diritti umani in cui si afferma: “Ognuno ha diritto ad un'istruzione. L'istruzione dovrebbe essere gratuita, almeno a livelli elementari e fondamentali. L'istruzione elementare dovrebbe essere obbligatoria. L'istruzione tecnica e professionale, dovrebbero essere generalmente fruibili, così come pure un'istruzione superiore dovrebbe essere accessibile sulle basi del merito”.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 </w:t>
      </w:r>
    </w:p>
    <w:p>
      <w:pPr>
        <w:pStyle w:val="NormaleWeb"/>
        <w:shd w:fill="FFFFFF" w:val="clear"/>
        <w:spacing w:before="0" w:after="0"/>
        <w:jc w:val="both"/>
        <w:textAlignment w:val="baseline"/>
        <w:rPr/>
      </w:pPr>
      <w:r>
        <w:rPr>
          <w:color w:val="222222"/>
        </w:rPr>
        <w:t>Anche in Italia è presente un preciso riferimento al diritto allo studio nella Costituzione, precisamente negli articoli 33 e 34, che dice: “La Repubblica detta le norme generali sull'istruzione ed istituisce scuole statali per tutti gli ordini e gradi. La scuola è aperta a tutti. L'istruzione inferiore, impartita per almeno otto anni, è obbligatoria e gratuita. I capaci e meritevoli, anche se privi di mezzi, hanno diritto di raggiungere i gradi più alti degli studi. La Repubblica rende effettivo questo diritto con borse di studio, assegni alle famiglie ed altre provvidenze, che devono essere attribuite per concorso”.</w:t>
      </w:r>
    </w:p>
    <w:p>
      <w:pPr>
        <w:pStyle w:val="NormaleWeb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  <w:t> </w:t>
      </w:r>
    </w:p>
    <w:p>
      <w:pPr>
        <w:pStyle w:val="NormaleWeb"/>
        <w:shd w:fill="FFFFFF" w:val="clear"/>
        <w:spacing w:before="0" w:after="0"/>
        <w:jc w:val="both"/>
        <w:textAlignment w:val="baseline"/>
        <w:rPr/>
      </w:pPr>
      <w:r>
        <w:rPr>
          <w:color w:val="222222"/>
        </w:rPr>
        <w:t>Tuttavia il ruolo della conoscenza nella nostra società fa sì che il diritto allo studio rientri nella categoria di diritto di cittadinanza da attuarsi in relazione all’art. 3 della Costituzione che obbliga lo Stato ad abbattere gli ostacoli di ordine economico e sociale per garantire l’eguaglianza dei cittadini.</w:t>
      </w:r>
    </w:p>
    <w:p>
      <w:pPr>
        <w:pStyle w:val="NormaleWeb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  <w:t> </w:t>
      </w:r>
    </w:p>
    <w:p>
      <w:pPr>
        <w:pStyle w:val="NormaleWeb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  <w:t>In questo senso si può intendere il diritto allo studio non come un insieme di diritti esercitati dallo studente nell’arco del suo percorso scolastico ma come un vero e proprio diritto all’apprendimento durante l’arco di una vita che si basa soprattutto sul successo formativo e non sulla permanenza dell’individuo in un percorso scolastico.</w:t>
      </w:r>
    </w:p>
    <w:p>
      <w:pPr>
        <w:pStyle w:val="NormaleWeb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  <w:t> </w:t>
      </w:r>
    </w:p>
    <w:p>
      <w:pPr>
        <w:pStyle w:val="NormaleWeb"/>
        <w:shd w:fill="FFFFFF" w:val="clear"/>
        <w:spacing w:before="0" w:after="0"/>
        <w:jc w:val="both"/>
        <w:textAlignment w:val="baseline"/>
        <w:rPr/>
      </w:pPr>
      <w:r>
        <w:rPr>
          <w:color w:val="222222"/>
        </w:rPr>
        <w:t>Ben 35 anni fa, il 24 luglio 1977, il D.P.R. 616, un decreto emesso dal Presidente della Repubblica, delegava alle regioni italiane la competenza in materia d’istruzione e assegnava loro anche il compito di dotarsi di leggi per disciplinare il diritto allo studio. In alcuni casi questo non è avvenuto come è successo, ad esempio, in Sicilia, dove la Regione non ha ancora approvato una legge regionale organica in materia, determinando in questo modo disomogeneità e diseconomie degli interventi, oltre che un’insufficiente e inadeguata integrazione degli studenti bisognosi e privi di mezzi. Tuttavia essendo un diritto sancito costituzionalmente e quindi rivolto a tutti i cittadini è compito dello Stato definire criteri minimi per garantire l’accesso al sapere a tutti gli individui.</w:t>
      </w:r>
    </w:p>
    <w:p>
      <w:pPr>
        <w:pStyle w:val="NormaleWeb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  <w:t> </w:t>
      </w:r>
    </w:p>
    <w:p>
      <w:pPr>
        <w:pStyle w:val="NormaleWeb"/>
        <w:shd w:fill="FFFFFF" w:val="clear"/>
        <w:spacing w:before="0" w:after="0"/>
        <w:jc w:val="both"/>
        <w:textAlignment w:val="baseline"/>
        <w:rPr/>
      </w:pPr>
      <w:r>
        <w:rPr>
          <w:color w:val="222222"/>
        </w:rPr>
        <w:t>Purtroppo il nostro Paese non è mai stato un’avanguardia in materia di investimenti sulla pubblica istruzione, anzi vi sono stati parecchi provvedimenti che hanno fortemente debilitato la già fragile macchina che era la scuola statale italiana a partire dalla legge 133 del 2008, legge finanziaria che contiene negli articoli 15, 16, 17, 64 e 66 pesanti tagli all’istruzione pubblica.</w:t>
      </w:r>
    </w:p>
    <w:p>
      <w:pPr>
        <w:pStyle w:val="NormaleWeb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  <w:t> </w:t>
      </w:r>
    </w:p>
    <w:p>
      <w:pPr>
        <w:pStyle w:val="NormaleWeb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  <w:t>Più in generale però nessuna istituzione ha mai fatto un importante investimento sulla formazione della cittadinanza intesa come scuola e ne è l’attuale conferma il governo insediatosi un anno fa che interrompe una politica di mancato dialogo ma continua sulla linea del non investimento.</w:t>
      </w:r>
    </w:p>
    <w:p>
      <w:pPr>
        <w:pStyle w:val="NormaleWeb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  <w:t> </w:t>
      </w:r>
    </w:p>
    <w:p>
      <w:pPr>
        <w:pStyle w:val="NormaleWeb"/>
        <w:shd w:fill="FFFFFF" w:val="clear"/>
        <w:spacing w:before="0" w:after="0"/>
        <w:jc w:val="both"/>
        <w:textAlignment w:val="baseline"/>
        <w:rPr/>
      </w:pPr>
      <w:r>
        <w:rPr>
          <w:color w:val="222222"/>
        </w:rPr>
        <w:t>In Sicilia il diritto allo studio oltre che dall’articolo 17 del D.P.R. 616/1977 è attuato dallo Statuto della Regione Siciliana negli art. 14 e 17; in concretezza però non esiste nessun provvedimento legislativo che parla di istruzione superiore e faccia riferimento al diritto allo studio e ne è conseguenza lo stato di totale inadeguatezza e abbandono del sistema scolastico locale.</w:t>
      </w:r>
    </w:p>
    <w:p>
      <w:pPr>
        <w:pStyle w:val="NormaleWeb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  <w:t> </w:t>
      </w:r>
    </w:p>
    <w:p>
      <w:pPr>
        <w:pStyle w:val="NormaleWeb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  <w:t>L’importanza di un investimento sull’istruzione pubblica in Sicilia è stato più volte snobbato a favore di una politica volta alla poca trasparenza e al clientelismo e ciò ha portato la nostra regione ad essere la coda del treno tra i sistemi di istruzione nazionale non garantendo pieno accesso al sapere a tutte le categorie sociali e costringendo il più delle volte i giovani a fuggire dal nostro territorio o ancora peggio ad abbandonare gli studi.</w:t>
      </w:r>
    </w:p>
    <w:p>
      <w:pPr>
        <w:pStyle w:val="NormaleWeb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  <w:t> </w:t>
      </w:r>
    </w:p>
    <w:p>
      <w:pPr>
        <w:pStyle w:val="NormaleWeb"/>
        <w:shd w:fill="FFFFFF" w:val="clear"/>
        <w:spacing w:before="0" w:after="0"/>
        <w:jc w:val="both"/>
        <w:textAlignment w:val="baseline"/>
        <w:rPr/>
      </w:pPr>
      <w:r>
        <w:rPr>
          <w:color w:val="222222"/>
        </w:rPr>
        <w:t>Ed è proprio quest’estrema debolezza della scuola che ha rappresentato uno dei punti di forza della criminalità organizzata che nel tempo ha intercettato, e tutt’ora continua a intercettare, ragazzi che non sono economicamente in grado di intraprendere un percorso di studi e trovano insoddisfacente la qualità dell’istruzione siciliana preferendo troppo spesso infiltrarsi nella criminalità piuttosto che proseguire gli studi.</w:t>
      </w:r>
    </w:p>
    <w:p>
      <w:pPr>
        <w:pStyle w:val="NormaleWeb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  <w:t> </w:t>
      </w:r>
    </w:p>
    <w:p>
      <w:pPr>
        <w:pStyle w:val="NormaleWeb"/>
        <w:shd w:fill="FFFFFF" w:val="clear"/>
        <w:spacing w:before="0" w:after="0"/>
        <w:jc w:val="both"/>
        <w:textAlignment w:val="baseline"/>
        <w:rPr/>
      </w:pPr>
      <w:r>
        <w:rPr>
          <w:color w:val="222222"/>
        </w:rPr>
        <w:t>In una regione dove 9 edifici scolastici su 10 non sono a norma e il 52% sono in stato di pericolo, dove non esiste un valido ed economico sistema di trasporti con agevolazioni agli studenti, dove non è mai stato implementato un solido pano di welfare studentesco e soprattutto dove la dispersione scolastica raggiunge picchi del 30% c’è la necessità di un profondo cambio di rotta in materia di investimenti.</w:t>
      </w:r>
    </w:p>
    <w:p>
      <w:pPr>
        <w:pStyle w:val="NormaleWeb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  <w:t> </w:t>
      </w:r>
    </w:p>
    <w:p>
      <w:pPr>
        <w:pStyle w:val="NormaleWeb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  <w:t>Una legge quadro regionale sul diritto allo studio di cui solo la nostra regione in tutto il Paese è sprovvista è fondamentale per mettere le basi su cui costruire un piano di investimenti sulla scuola pubblica in materia di edilizia scolastica, welfare studentesco, trasporti, agevolazioni e gratuità, libero accesso al sapere, città e spazi a misura di studente.</w:t>
      </w:r>
    </w:p>
    <w:p>
      <w:pPr>
        <w:pStyle w:val="NormaleWeb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  <w:t> </w:t>
      </w:r>
    </w:p>
    <w:p>
      <w:pPr>
        <w:pStyle w:val="NormaleWeb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  <w:t>Un territorio come la Sicilia, pieno di disagi e profondamente colpito dalla crisi economica che sta imperversando nel nostro Paese, solo ripartendo dagli studenti e quindi dalla pubblica istruzione e dalla cultura può sperare di riprendersi.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  <w:t> 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  <w:t>Di fronte a questo vuoto legislativo la Rete degli Studenti Medi Sicilia, la FLC CGIL Sicilia e la CGIL Sicilia rivendicano la necessità immediata di una presa in carico del problema da parte del governo regionale e hanno avviato in tutta l’isola una raccolta di firme per avanzare alla giunta Crocetta la richiesta di apertura di un tavolo nel quale si avvii un confronto ampio e si elabori un disegno di legge da sottoporre al nuovo Parlamento regionale.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  <w:t> 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  <w:t>Far sì che anche la Sicilia approvi una legge quadro regionale sul diritto allo studio  e definisca un sistema integrato di servizi per gli studenti significherebbe garantire i diritti di assistenza agli studenti e permetterebbe di razionalizzare l’utilizzo delle risorse della Regione a favore delle politiche sociali e culturali.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  <w:t> 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  <w:t>La petizione popolare andrà avanti nei prossimi mesi e si pone come obiettivo di raccogliere almeno diecimila firme.</w:t>
      </w:r>
    </w:p>
    <w:p>
      <w:pPr>
        <w:pStyle w:val="Normal"/>
        <w:rPr>
          <w:color w:val="222222"/>
          <w:lang w:val="en-US" w:eastAsia="en-US"/>
        </w:rPr>
      </w:pPr>
      <w:r>
        <w:rPr>
          <w:color w:val="2222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6067425" cy="170434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16:00Z</dcterms:created>
  <dc:creator>Guest</dc:creator>
  <dc:description/>
  <cp:keywords/>
  <dc:language>en-US</dc:language>
  <cp:lastModifiedBy>Lillo Fasciana</cp:lastModifiedBy>
  <dcterms:modified xsi:type="dcterms:W3CDTF">2012-12-17T09:16:00Z</dcterms:modified>
  <cp:revision>2</cp:revision>
  <dc:subject/>
  <dc:title>PER UNA LEGGE REGIONALE SUL DIRITTO ALLO STUDIO</dc:title>
</cp:coreProperties>
</file>