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70"/>
      </w:tblGrid>
      <w:tr>
        <w:trPr>
          <w:trHeight w:val="977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rFonts w:ascii="Verdana" w:hAnsi="Verdana" w:cs="Verdana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drawing>
                <wp:inline distT="0" distB="0" distL="0" distR="0">
                  <wp:extent cx="943610" cy="913130"/>
                  <wp:effectExtent l="0" t="0" r="0" b="0"/>
                  <wp:docPr id="1" name="Logo%204%20FLC%2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4%20FLC%2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Cs w:val="12"/>
              </w:rPr>
            </w:pPr>
            <w:r>
              <w:rPr>
                <w:rFonts w:cs="Verdana" w:ascii="Verdana" w:hAnsi="Verdana"/>
                <w:szCs w:val="12"/>
              </w:rPr>
            </w:r>
          </w:p>
        </w:tc>
        <w:tc>
          <w:tcPr>
            <w:tcW w:w="4970" w:type="dxa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ederazione Lavoratori della Conoscenz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a Peculio Frumentario,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8100 Messin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l. 090 672481 - fax 090 661862</w:t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szCs w:val="16"/>
              </w:rPr>
              <w:t>cell. 339-2989168 - e-mail: fdirenzo@unime.it</w:t>
            </w:r>
          </w:p>
        </w:tc>
      </w:tr>
    </w:tbl>
    <w:p>
      <w:pPr>
        <w:pStyle w:val="Didascalia"/>
        <w:rPr/>
      </w:pPr>
      <w:r>
        <w:rPr/>
        <w:tab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it-IT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it-IT"/>
        </w:rPr>
      </w:r>
    </w:p>
    <w:p>
      <w:pPr>
        <w:pStyle w:val="Heading"/>
        <w:spacing w:before="0" w:after="0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Contrattazione integrativa d’Istituto a.a. 2008/2009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/>
          <w:smallCaps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Il quattro giugno 2009, presso il Conservatorio di Musica “A. Corelli” in Messina, via U. Bonino, in sede di contrattazione integrativa a livello di singola istituzione di alta cultura, relativamente alle materie di cui all’art. 6 del CCNL 16/02/2005 - comparto AFAM è stato stipulato il Contratto Integrativo d’Istituto.</w:t>
      </w:r>
    </w:p>
    <w:p>
      <w:pPr>
        <w:pStyle w:val="Normal"/>
        <w:ind w:firstLine="567"/>
        <w:jc w:val="both"/>
        <w:rPr/>
      </w:pPr>
      <w:r>
        <w:rPr/>
        <w:t xml:space="preserve">Il contratto reca i criteri generali per l’utilizzazione del Fondo d’Istituto ministeriale, del Fondo sperimentazioni e del Fondo d’Istituto per contributi allievi e disciplina gli aspetti economici inerenti la retribuzione delle attività aggiuntive e dei progetti relativi alla didattica, alla ricerca e alla produzione artistica comunque finanziati. </w:t>
      </w:r>
    </w:p>
    <w:p>
      <w:pPr>
        <w:pStyle w:val="Normal"/>
        <w:autoSpaceDE w:val="false"/>
        <w:ind w:firstLine="567"/>
        <w:jc w:val="both"/>
        <w:rPr/>
      </w:pPr>
      <w:r>
        <w:rPr/>
        <w:t>Si applica a tutto il personale in servizio (docente e tecnico-amministrativo) con contratto di lavoro a tempo indeterminato e determinato e decorre dalla data di sottoscrizione, conservando validità fino alla stipula del nuovo contratto integrativo d’istituto, fatta salva la possibilità di modifiche e integrazioni a seguito di innovazioni legislative e/o contrattual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01:00Z</dcterms:created>
  <dc:creator>De Salvo Vittorio</dc:creator>
  <dc:description/>
  <cp:keywords/>
  <dc:language>en-US</dc:language>
  <cp:lastModifiedBy>User</cp:lastModifiedBy>
  <dcterms:modified xsi:type="dcterms:W3CDTF">2009-09-21T23:01:00Z</dcterms:modified>
  <cp:revision>2</cp:revision>
  <dc:subject/>
  <dc:title> </dc:title>
</cp:coreProperties>
</file>