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35877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drawing>
          <wp:inline distT="0" distB="0" distL="0" distR="0">
            <wp:extent cx="38925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ab/>
        <w:tab/>
        <w:tab/>
      </w:r>
      <w:r>
        <w:rPr>
          <w:rFonts w:cs="Arial"/>
          <w:color w:val="0000CC"/>
          <w:sz w:val="15"/>
          <w:szCs w:val="15"/>
        </w:rPr>
        <w:drawing>
          <wp:inline distT="0" distB="0" distL="0" distR="0">
            <wp:extent cx="523875" cy="350520"/>
            <wp:effectExtent l="0" t="0" r="0" b="0"/>
            <wp:docPr id="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INISTERO DELL’ISTRUZIONE DELL’UNIVERSITA’ E DELLA RICERC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UFFICIO SCOLASTICO REGIONALE PER LA SICIL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ezione Generale</w:t>
      </w:r>
    </w:p>
    <w:p>
      <w:pPr>
        <w:pStyle w:val="Normal"/>
        <w:autoSpaceDE w:val="false"/>
        <w:ind w:right="1840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>Via Fattori, 60 - 90146 Palermo - Tel. 091/6909232 - Fax n. 091/6909232</w:t>
      </w:r>
    </w:p>
    <w:p>
      <w:pPr>
        <w:pStyle w:val="Normal"/>
        <w:autoSpaceDE w:val="false"/>
        <w:rPr>
          <w:rFonts w:ascii="BookAntiqua-BoldItalic" w:hAnsi="BookAntiqua-BoldItalic" w:cs="BookAntiqua-BoldItalic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BookAntiqua-BoldItalic" w:ascii="BookAntiqua-BoldItalic" w:hAnsi="BookAntiqua-BoldItalic"/>
          <w:b/>
          <w:bCs/>
          <w:i/>
          <w:iCs/>
          <w:color w:val="000000"/>
          <w:sz w:val="35"/>
          <w:szCs w:val="35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t.n.  19572</w:t>
        <w:tab/>
        <w:tab/>
        <w:tab/>
        <w:tab/>
        <w:tab/>
        <w:tab/>
        <w:tab/>
        <w:tab/>
        <w:t>Catania, 15 luglio 2011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L DIRIGENTE DELL’UFFICIO VII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SIDENTE DELLA COMMISSIONE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VISTO </w:t>
      </w:r>
      <w:r>
        <w:rPr>
          <w:sz w:val="21"/>
          <w:szCs w:val="21"/>
        </w:rPr>
        <w:t>l’art. 26, comma 8 della legge 23/12/1998 n. 448;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VISTA </w:t>
      </w:r>
      <w:r>
        <w:rPr>
          <w:sz w:val="21"/>
          <w:szCs w:val="21"/>
        </w:rPr>
        <w:t>la C.M. n. 11, prot. n. 751 del 31 gennaio 2011, con la quale i M.I.U.R. definisce le modalità di assegnazione di dirigenti scolastici e di docenti per lo svolgimento dei compiti connessi con l’attuazione dell’autonomia scolastica, nonché la distribuzione del contingente previsto dalla L.448/98 tra gli Uffici Scolastici regionali e gli Uffici dell’Amministrazione central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VISTO </w:t>
      </w:r>
      <w:r>
        <w:rPr>
          <w:sz w:val="21"/>
          <w:szCs w:val="21"/>
        </w:rPr>
        <w:t>il proprio avviso prot. n. 5184 del 15 marzo 2011, relativo alla procedura di selezione di n° 35 posti da assegnare a decorrere dal 1° settembre 2011, al personale dirigente scolastico e al personale docente ed educativo per lo svolgimento di compiti connessi con l’attuazione dell’autonomia, secondo quanto previsto dall’articolo 26, comma 8, della Legge 23.12.1998, n° 448.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VISTO </w:t>
      </w:r>
      <w:r>
        <w:rPr>
          <w:sz w:val="21"/>
          <w:szCs w:val="21"/>
        </w:rPr>
        <w:t>il Decreto del Dirigente Vicario, prot. n</w:t>
      </w:r>
      <w:r>
        <w:rPr/>
        <w:t xml:space="preserve"> .</w:t>
      </w:r>
      <w:r>
        <w:rPr>
          <w:sz w:val="21"/>
          <w:szCs w:val="21"/>
        </w:rPr>
        <w:t xml:space="preserve"> 7476/Uff VII del 27/04/2011, con il quale è stata costituita la Commissione per la valutazione dei titoli culturali, scientifici e professionali prodotti dagli aspirant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VISTI </w:t>
      </w:r>
      <w:r>
        <w:rPr>
          <w:sz w:val="21"/>
          <w:szCs w:val="21"/>
        </w:rPr>
        <w:t>i verbali della Commissione medesima e verificata, sulla base degli stessi, la regolarità della procedura;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 E N D E     P U B B L I C O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l’allegato elenco provvisorio relativo alla procedura di selezione di n. </w:t>
      </w:r>
      <w:r>
        <w:rPr>
          <w:b/>
          <w:bCs/>
          <w:sz w:val="21"/>
          <w:szCs w:val="21"/>
        </w:rPr>
        <w:t xml:space="preserve">35 unità </w:t>
      </w:r>
      <w:r>
        <w:rPr>
          <w:sz w:val="21"/>
          <w:szCs w:val="21"/>
        </w:rPr>
        <w:t>di personale dirigente scolastico, docente ed educativo aspirante all’assegnazione presso l’Ufficio Scolastico Regionale per la Sicilia e gli Ambiti Territoriali Provinciali, per lo svolgimento dei compiti connessi con l’attuazione dell’autonomia scolastica, con allegata nota esplicativ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6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F.to Il Dirigente </w:t>
      </w:r>
    </w:p>
    <w:p>
      <w:pPr>
        <w:pStyle w:val="Normal"/>
        <w:autoSpaceDE w:val="false"/>
        <w:ind w:left="5760" w:hanging="0"/>
        <w:jc w:val="center"/>
        <w:rPr>
          <w:sz w:val="21"/>
          <w:szCs w:val="21"/>
        </w:rPr>
      </w:pPr>
      <w:r>
        <w:rPr>
          <w:sz w:val="21"/>
          <w:szCs w:val="21"/>
        </w:rPr>
        <w:t>Raffaele Zanol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l MIUR – Dipartimento per l’Istruzione – ROM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l M.I.U.R. - Dir. Gen. per lo Studente, l’Integrazione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la Partecipazione e la Comunicazione - ROM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i Dirigenti degli Ambiti Territoriali Provinciali della Sicilia - LORO SEDI –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lle OO.SS. della Scuola - LORO SEDI -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All’ Albo dell’U.S.R. - SEDE </w:t>
      </w:r>
      <w:r>
        <w:rPr>
          <w:sz w:val="23"/>
          <w:szCs w:val="23"/>
        </w:rPr>
        <w:t xml:space="preserve">-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img.webme.com/pic/g/guadagnafree/bandiera_europea_major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8:00Z</dcterms:created>
  <dc:creator>USR Sicilia</dc:creator>
  <dc:description/>
  <dc:language>en-US</dc:language>
  <cp:lastModifiedBy>cgil scuola</cp:lastModifiedBy>
  <cp:lastPrinted>2011-07-15T12:00:00Z</cp:lastPrinted>
  <dcterms:modified xsi:type="dcterms:W3CDTF">2011-07-19T07:48:00Z</dcterms:modified>
  <cp:revision>2</cp:revision>
  <dc:subject/>
  <dc:title> </dc:title>
</cp:coreProperties>
</file>