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  <w:t>Piano di dimensionamento della rete scolastica 2012</w:t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2444"/>
        <w:gridCol w:w="2445"/>
        <w:gridCol w:w="2445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INC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 SETT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 SETT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GEN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TANISSET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N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I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RM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US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ACUS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PA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</w:tr>
    </w:tbl>
    <w:p>
      <w:pPr>
        <w:pStyle w:val="Heading1"/>
        <w:rPr/>
      </w:pPr>
      <w:r>
        <w:rPr/>
        <w:t>Tabella riassuntiva del numero delle Istituzioni che perdono l’autonomia scolasti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32:00Z</dcterms:created>
  <dc:creator>cgil scuola</dc:creator>
  <dc:description/>
  <dc:language>en-US</dc:language>
  <cp:lastModifiedBy>cgil scuola</cp:lastModifiedBy>
  <cp:lastPrinted>2012-02-03T16:53:00Z</cp:lastPrinted>
  <dcterms:modified xsi:type="dcterms:W3CDTF">2012-02-03T16:53:00Z</dcterms:modified>
  <cp:revision>1</cp:revision>
  <dc:subject/>
  <dc:title>Piano di dimensionamento della rete scolastica 2012</dc:title>
</cp:coreProperties>
</file>