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970"/>
      </w:tblGrid>
      <w:tr>
        <w:trPr>
          <w:trHeight w:val="977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rFonts w:ascii="Verdana" w:hAnsi="Verdana" w:cs="Verdana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drawing>
                <wp:inline distT="0" distB="0" distL="0" distR="0">
                  <wp:extent cx="943610" cy="913130"/>
                  <wp:effectExtent l="0" t="0" r="0" b="0"/>
                  <wp:docPr id="1" name="Logo%204%20FLC%2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4%20FLC%2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Cs w:val="12"/>
              </w:rPr>
            </w:pPr>
            <w:r>
              <w:rPr>
                <w:rFonts w:cs="Verdana" w:ascii="Verdana" w:hAnsi="Verdana"/>
                <w:szCs w:val="12"/>
              </w:rPr>
            </w:r>
          </w:p>
        </w:tc>
        <w:tc>
          <w:tcPr>
            <w:tcW w:w="4970" w:type="dxa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ederazione Lavoratori della Conoscenz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a Peculio Frumentario,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8100 Messin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l. 090 672481 - fax 090 661862</w:t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szCs w:val="16"/>
              </w:rPr>
              <w:t>cell. 339-2989168 - e-mail: fdirenzo@unime.it</w:t>
            </w:r>
          </w:p>
        </w:tc>
      </w:tr>
    </w:tbl>
    <w:p>
      <w:pPr>
        <w:pStyle w:val="Didascalia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CONTRATTO COLLETTIV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INTEGRATIVO DEL PERSONALE T.A. DEL COMPARTO UNIVERSITA’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(QUADRIENNIO 2006/2009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4445</wp:posOffset>
                </wp:positionV>
                <wp:extent cx="60198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35pt" to="493.6pt,0.35pt" stroked="t" o:allowincell="f" style="position:absolute">
                <v:stroke color="#006699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UNIVERSITA’ DEGLI STUDI DI MESSIN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E’ stata consegnata da parte di tutte le OO.SS. e le RSU all’Amministrazione dell’Università di Messina l’Ipotesi di Contratto Collettivo Integrativo del personale Tecnico Amministrativo del Comparto Università (Quadriennio 2006-2009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ntratto una volta sottoscritto si applica a tutto il personale Tecnico Amministrativo, in servizio presso l’Università degli Studi di Messina, con esclusione di quello in servizio presso l’AOU cui si applica il CCI del Comparto e delle aree della Dirigenza Medica, Sanitaria, Tecnica ed Amministrativa sottoscritto il 27 ottobre 2008, con rapporto di lavoro subordinato, sia a tempo indeterminato che a tempo determinato. Per il personale in servizio nell’A.O.U. che non trova collocazione nella tabella di cui all’art. 64, comma 2, del CCNL 2006-2009 Comparto Università, ivi compresi gli EP, sono fatte salve le posizioni conseguite per effetto delle corrispondenze con le figure del personale del SSN e rimangono a carico dell’Università le vigenti indennità accessorie previste dal CCNL Comparto Università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ll’art. 9 vengono indicate l</w:t>
      </w:r>
      <w:r>
        <w:rPr>
          <w:sz w:val="28"/>
          <w:szCs w:val="28"/>
        </w:rPr>
        <w:t>e fasce orarie nelle quali il personale è obbligato a prestare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rt. 13 amplia rispetto al Contratto Nazionale le tipologie di permessi retribuiti cui possono ricorrere i dipendenti.</w:t>
      </w:r>
    </w:p>
    <w:p>
      <w:pPr>
        <w:pStyle w:val="Normal"/>
        <w:jc w:val="both"/>
        <w:rPr/>
      </w:pPr>
      <w:r>
        <w:rPr>
          <w:sz w:val="28"/>
          <w:szCs w:val="28"/>
        </w:rPr>
        <w:t>All’art. 15 l’indennità mensile di cui alla lettera f), istituita ai sensi dell’art.41, comma 4, del CCNL 27.01.05, rivalutata con le risorse previste dall’art.5, comma 2, del CCNL 28.03.06, è ulteriormente incrementata con una quota parte delle risorse definite all’art.87, comma 1, lett.c) del CCNL pari allo 0,2% del monte salari 2005. Il valore di detta indennità  a decorrere dal 1° gennaio 2009 è il seguente:</w:t>
      </w:r>
    </w:p>
    <w:p>
      <w:pPr>
        <w:pStyle w:val="TextBody"/>
        <w:numPr>
          <w:ilvl w:val="1"/>
          <w:numId w:val="2"/>
        </w:numPr>
        <w:tabs>
          <w:tab w:val="clear" w:pos="125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tegoria B: 140,00 Euro;</w:t>
      </w:r>
    </w:p>
    <w:p>
      <w:pPr>
        <w:pStyle w:val="TextBody"/>
        <w:numPr>
          <w:ilvl w:val="1"/>
          <w:numId w:val="2"/>
        </w:numPr>
        <w:tabs>
          <w:tab w:val="clear" w:pos="1258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Categoria C: 174,00 Euro;</w:t>
      </w:r>
    </w:p>
    <w:p>
      <w:pPr>
        <w:pStyle w:val="TextBody"/>
        <w:numPr>
          <w:ilvl w:val="1"/>
          <w:numId w:val="2"/>
        </w:numPr>
        <w:tabs>
          <w:tab w:val="clear" w:pos="1258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Categoria D: 210,00 Euro.</w:t>
      </w:r>
    </w:p>
    <w:p>
      <w:pPr>
        <w:pStyle w:val="TextBody"/>
        <w:tabs>
          <w:tab w:val="clear" w:pos="1258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Inoltre detta indennità a decorrere dal 1° gennaio 2009 fa parte integrante dello stipendio tabellare e non viene riassorbita dai successivi aumenti contrattu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e poi aumentato il valore delle indennità di responsabilità (art.16).</w:t>
      </w:r>
    </w:p>
    <w:p>
      <w:pPr>
        <w:pStyle w:val="Normal"/>
        <w:jc w:val="both"/>
        <w:rPr/>
      </w:pPr>
      <w:r>
        <w:rPr>
          <w:sz w:val="28"/>
          <w:szCs w:val="28"/>
        </w:rPr>
        <w:t>Grande importanza viene data alla Formazione del personale e viene disciplinata puntualmente la mobilità a domanda o d’ufficio dei dipen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58" w:leader="none"/>
      </w:tabs>
      <w:spacing w:lineRule="atLeast" w:line="283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23:00Z</dcterms:created>
  <dc:creator>De Salvo Vittorio</dc:creator>
  <dc:description/>
  <cp:keywords/>
  <dc:language>en-US</dc:language>
  <cp:lastModifiedBy>User</cp:lastModifiedBy>
  <dcterms:modified xsi:type="dcterms:W3CDTF">2009-09-21T23:23:00Z</dcterms:modified>
  <cp:revision>2</cp:revision>
  <dc:subject/>
  <dc:title> </dc:title>
</cp:coreProperties>
</file>