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60325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</w:rPr>
      </w:pPr>
      <w:r>
        <w:rPr>
          <w:b/>
        </w:rPr>
        <w:t xml:space="preserve">         </w:t>
      </w:r>
      <w:r>
        <w:rPr>
          <w:rFonts w:cs="Arial" w:ascii="Arial" w:hAnsi="Arial"/>
          <w:b/>
          <w:bCs/>
          <w:sz w:val="28"/>
        </w:rPr>
        <w:t>MINISTERO DELL’ISTRUZIONE,DELL’UNIVERSITA’ E DELLA RICERC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4"/>
        </w:rPr>
        <w:t>UFFICIO SCOLASTICO REGIONALE PER LA SICIL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    </w:t>
      </w:r>
      <w:r>
        <w:rPr>
          <w:rFonts w:cs="Arial" w:ascii="Arial" w:hAnsi="Arial"/>
          <w:b/>
          <w:bCs/>
          <w:sz w:val="28"/>
          <w:szCs w:val="24"/>
        </w:rPr>
        <w:t>UFFICIO SCOLASTICO PROVINCIALE DI PALERMO</w:t>
      </w:r>
    </w:p>
    <w:p>
      <w:pPr>
        <w:pStyle w:val="Normal"/>
        <w:ind w:left="720" w:hanging="0"/>
        <w:rPr/>
      </w:pPr>
      <w:r>
        <w:rPr/>
        <w:tab/>
        <w:tab/>
        <w:t xml:space="preserve">              </w:t>
      </w:r>
      <w:r>
        <w:rPr>
          <w:i/>
        </w:rPr>
        <w:t>VIA PRAGA N.29 -PALERMO - TEL.091/6708264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PROT. 6407/P/D3</w:t>
        <w:tab/>
        <w:tab/>
        <w:tab/>
        <w:tab/>
        <w:t xml:space="preserve"> PALERMO Lì  25 GIUGNO 2009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Rep.VII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b/>
          <w:sz w:val="24"/>
          <w:szCs w:val="24"/>
        </w:rPr>
        <w:t xml:space="preserve">                                   IL DIRIGENT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’O.A. n.1 Prot.1271  del  11 Maggio 2009,  relativa  ai   trasferimenti   del  personale 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>insegnante   ed assistente delle scuole materne regionali A.S.2009/10;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 xml:space="preserve"> il   decreto   Prot. 5926 /D3  del   8 Giugno  2009  con   cui    è  stata  determinata   la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isponibilità dei posti ai fini dei trasferimenti   delle insegnanti e assistenti delle scuole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aterne regionali  per l’A.S.2009/10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ESAMINATE</w:t>
      </w:r>
      <w:r>
        <w:rPr>
          <w:sz w:val="24"/>
        </w:rPr>
        <w:t xml:space="preserve"> le domande di trasferimento per   l’A.S. 2009/10 del  personale  insegnante  ed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assistente   per  la   scuola  della  scuola   materna regionale presentate  entro i termin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visti dall’O.A.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</w:t>
      </w:r>
      <w:r>
        <w:rPr>
          <w:b/>
          <w:sz w:val="24"/>
        </w:rPr>
        <w:t xml:space="preserve">D E C R E T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r l’</w:t>
      </w:r>
      <w:r>
        <w:rPr>
          <w:b/>
          <w:sz w:val="24"/>
        </w:rPr>
        <w:t xml:space="preserve">Anno Scolastico 2009/10 </w:t>
      </w:r>
      <w:r>
        <w:rPr>
          <w:sz w:val="24"/>
        </w:rPr>
        <w:t xml:space="preserve">i seguenti  trasferimenti del personale insegnante e  assistenti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cuola materna regionale: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8"/>
          <w:szCs w:val="28"/>
        </w:rPr>
        <w:t xml:space="preserve">INSEGNANTE   DI  SCUOLA  MATERNA  REGIONALE 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)   GALLO AFFLITTO ROSA nata 12/01/1950 PA                  PUNTI  141,00     </w:t>
      </w:r>
    </w:p>
    <w:p>
      <w:pPr>
        <w:pStyle w:val="Normal"/>
        <w:ind w:left="13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 D.D. S. LORENZ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ALERMO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 xml:space="preserve">A   CAPACI                             </w:t>
      </w:r>
    </w:p>
    <w:p>
      <w:pPr>
        <w:pStyle w:val="Normal"/>
        <w:ind w:left="1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ECEDENZA PREVISTA DAL C.C.N.I.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0" w:hanging="0"/>
        <w:rPr/>
      </w:pPr>
      <w:r>
        <w:rPr>
          <w:b/>
          <w:sz w:val="28"/>
          <w:szCs w:val="28"/>
        </w:rPr>
        <w:t>ASSISTENTE DI SCUOLA MATERNA REGIONAL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2"/>
          <w:szCs w:val="22"/>
        </w:rPr>
        <w:t>1)  CEFALU’ PROVVIDENZA  nata 25/10/1955                               PUNTI    158,00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 D.D. CASTELBUONO </w:t>
      </w:r>
    </w:p>
    <w:p>
      <w:pPr>
        <w:pStyle w:val="Normal"/>
        <w:ind w:left="1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    D.D. SALGARI PALERMO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)   PEDONE MARIA FRANCESCA nata 19/01/1954   PA              PUNTI 125,00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DA D.D. S. LORENZO PALERMO</w:t>
      </w:r>
    </w:p>
    <w:p>
      <w:pPr>
        <w:pStyle w:val="Normal"/>
        <w:ind w:left="851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A   D.D.  MONTI IBLEI  – PALERMO </w:t>
      </w:r>
    </w:p>
    <w:p>
      <w:pPr>
        <w:pStyle w:val="Normal"/>
        <w:ind w:left="1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1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b/>
          <w:sz w:val="22"/>
          <w:szCs w:val="22"/>
        </w:rPr>
        <w:t>3)  STUDIALE RITA nata 18/02/1952 PA                                             PUNTI 227,00</w:t>
      </w:r>
    </w:p>
    <w:p>
      <w:pPr>
        <w:pStyle w:val="Normal"/>
        <w:ind w:left="132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 D.D. CASTELBUONO </w:t>
      </w:r>
    </w:p>
    <w:p>
      <w:pPr>
        <w:pStyle w:val="Normal"/>
        <w:ind w:left="1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   D.D. SALGARI  - PALERMO</w:t>
      </w:r>
    </w:p>
    <w:p>
      <w:pPr>
        <w:pStyle w:val="Normal"/>
        <w:ind w:left="1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    Dirigente  Scolastico della  scuola sede di  servizio della insegnante  e dell’assistente di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rna regionale  è pregato di notificare alle stesse il presente provvedimento  invitandole 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ssumere servizio nella sede assegnata il </w:t>
      </w:r>
      <w:r>
        <w:rPr>
          <w:b/>
          <w:sz w:val="24"/>
          <w:szCs w:val="24"/>
        </w:rPr>
        <w:t>01.09.20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vverso  il  presente provvedimento  può essere  esperito la procedura per il contenzioso seco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e   modalità   e  i  termini  previsti  dall’art.12  del C.C.N.I. sottoscritto  il 12.02.2009 cosi com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cepiti  dall’O.A. n.1 Prot. 1217  del 11 Maggio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er il         IL DIRIGENT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</w:t>
        <w:tab/>
        <w:t xml:space="preserve">                                                 ROSARIO LEONE</w:t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 f.to SINISCALCHI</w:t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IRIGENTI SCOLASTICI  DELLE DIREZIONI</w:t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TTICHE E DEGLI ISTITUTI COMPRENSIVI</w:t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PALERMO E  PROVINCIA</w:t>
      </w:r>
    </w:p>
    <w:p>
      <w:pPr>
        <w:pStyle w:val="Normal"/>
        <w:ind w:left="630" w:hanging="0"/>
        <w:jc w:val="both"/>
        <w:rPr/>
      </w:pPr>
      <w:r>
        <w:rPr>
          <w:b/>
          <w:sz w:val="24"/>
          <w:szCs w:val="24"/>
        </w:rPr>
        <w:t>ALL’ASSESSORATO REGIONALE BB.CC.AA E P.I.</w:t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ISTRUZIONE- SERVIZIO V -SCUO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MATERNE  ED ISTRUZIONE SCOLASTICA </w:t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OGNI ORDINE E GRADO NON STATALE</w:t>
      </w:r>
    </w:p>
    <w:p>
      <w:pPr>
        <w:pStyle w:val="Normal"/>
        <w:ind w:left="63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</w:rPr>
        <w:t>PALERMO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 OO.SS. DELLA SCUOLA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ind w:left="630" w:hanging="0"/>
        <w:jc w:val="both"/>
        <w:rPr/>
      </w:pPr>
      <w:r>
        <w:rPr>
          <w:b/>
          <w:sz w:val="24"/>
          <w:szCs w:val="24"/>
        </w:rPr>
        <w:t>ALL’ALBO DELL’UFFICIO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SEDE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0" w:right="11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23:00Z</dcterms:created>
  <dc:creator>Ministero Pubblica Istruzione</dc:creator>
  <dc:description/>
  <cp:keywords/>
  <dc:language>en-US</dc:language>
  <cp:lastModifiedBy>PC</cp:lastModifiedBy>
  <cp:lastPrinted>2009-06-25T11:11:00Z</cp:lastPrinted>
  <dcterms:modified xsi:type="dcterms:W3CDTF">2009-06-28T15:23:00Z</dcterms:modified>
  <cp:revision>2</cp:revision>
  <dc:subject/>
  <dc:title>PROVVEDITORATO AGLI STUDI DI PALERMO</dc:title>
</cp:coreProperties>
</file>