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ISCRIZI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RSO DI FORMAZ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FF"/>
          <w:sz w:val="30"/>
          <w:szCs w:val="30"/>
        </w:rPr>
      </w:pPr>
      <w:r>
        <w:rPr>
          <w:rFonts w:cs="Verdana" w:ascii="Verdana" w:hAnsi="Verdana"/>
          <w:b/>
          <w:bCs/>
          <w:color w:val="0000FF"/>
          <w:sz w:val="30"/>
          <w:szCs w:val="30"/>
        </w:rPr>
        <w:t>VALUTAZIONE E CARICAMENTO DOMANDE GRADUATORIE D’ISTITUTO II^ E III^ FASCIA DOCEN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FF"/>
          <w:sz w:val="30"/>
          <w:szCs w:val="30"/>
        </w:rPr>
      </w:pPr>
      <w:r>
        <w:rPr>
          <w:rFonts w:cs="Verdana" w:ascii="Verdana" w:hAnsi="Verdana"/>
          <w:b/>
          <w:bCs/>
          <w:color w:val="0000FF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 3 LUGLIO 2014 - Ore 9.00-16.0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otnote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sz w:val="28"/>
          <w:szCs w:val="28"/>
        </w:rPr>
        <w:t>presso la sede della CGIL Sicilia – via E. Bernabei, 22 Palerm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___________________________________ Nome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___a______________________________________________Pv____________il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/Domiciliato a _____________________________________________________Pv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via_____________________________________________________N._______Cap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Servizio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/Tel ___________________________ E-Mail________________________________________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z w:val="28"/>
          <w:szCs w:val="28"/>
        </w:rPr>
        <w:t>DSGA</w:t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z w:val="28"/>
          <w:szCs w:val="28"/>
        </w:rPr>
        <w:t>Assistente Amm.v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critto alla CGIL    SI   NO        Iscritto a Proteo Fare Sapere  SI   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irm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scheda va spedita a uno dei seguenti recapit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alermo@flcgil.it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x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1/6111308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N.B.: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’ ISCRIZIONE SI INTENDE ACCETTATA SALVO DIVERSA COMUNICAZIONE DA PARTE DELLA FLC CGIL DI PALERMO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teo Fare Sapere ed Flc CGIL non raccolgono dati sensibili, trattano i dati personali con mezzi elettronici ad accesso riservato al personale addetto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er partecipare al corso in caso di impegni di servizi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niziativa essendo organizzata da soggetto qualificato per l’aggiornamento (DM 08.06.2005) è automaticament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zata ai sensi degli artt. 64 e 67 CCNL 2006/2009 del Comparto Scuola)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sectPr>
      <w:type w:val="nextPage"/>
      <w:pgSz w:w="11906" w:h="16838"/>
      <w:pgMar w:left="1134" w:right="1134" w:gutter="0" w:header="0" w:top="713" w:footer="0" w:bottom="30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SimSun;Arial Unicode MS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1:00Z</dcterms:created>
  <dc:creator>Sony</dc:creator>
  <dc:description/>
  <dc:language>en-US</dc:language>
  <cp:lastModifiedBy>PC</cp:lastModifiedBy>
  <dcterms:modified xsi:type="dcterms:W3CDTF">2014-06-25T17:01:00Z</dcterms:modified>
  <cp:revision>2</cp:revision>
  <dc:subject/>
  <dc:title>SCHEDA ISCRIZIONE</dc:title>
</cp:coreProperties>
</file>