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NORMATIVA E  STRUTTURA DELLA CONTRATTAZIONE NELLA SCUOLA NON STAT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e 28 novembre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I IMERESE - HIMERA POLIS HOT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reve corso di formazione sindac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^modul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lavoratrici e i lavoratori della scuola non statale appartengono ad un comparto che la FLC CGIL organizza da tempo sia dal punto di vista dell’attività contrattuale sia sotto il profilo della semplice tute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ononostante il nostro insediamento nei luoghi di lavoro, fatte salve alcune situazioni storicamente radicate,  è mediamente mod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empre le nostre strutture conoscono adeguatamente il composito mondo della scuola non statale privata e paritaria che si articola in una miriade di interventi formativi/educativi che vanno dagli asili nido fino alla secondaria investendo, in alcuni casi, lo stesso sistema univers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ostituzione della FLC Cgil ci siamo dati l’obiettivo di ricucire complessivamente l’intera filiera della conoscenza, da qui l’obiettivo di rappresentare tutte le lavoratrici e tutti i lavoratori che operano, a vario titolo, nel mondo della conoscenza sia pubblica che privata indipendentemente dalla natura giuridica del soggetto gestore con l’intento, quindi, di migliorare le loro condizioni di vita e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i anni, che intercorrono dalla costituzione della FLC ad oggi, su questo specifico comparto registriamo, purtroppo, ancora dei ritardi nella nostra azione sindacale e di sindacalizzazione del personale per via di una molteplicità di rag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di queste è sicuramente rappresentata dal limitato tempo dedicato al comparto dalle nostre strutture territoriali e dalla modesta capacità di dare rappresentanza adeguata ad un settore sicuramente complesso e variegato, non solo per via  di una contrattazione non certo omogenea ma anche per riferimenti legislativi e ordinamentali decisamente diversi dagli altri settori pubblici in materia di istruzione/formazione/educ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lanciare un </w:t>
      </w:r>
      <w:r>
        <w:rPr>
          <w:rFonts w:cs="Arial" w:ascii="Arial" w:hAnsi="Arial"/>
          <w:i/>
          <w:iCs/>
        </w:rPr>
        <w:t>new deal</w:t>
      </w:r>
      <w:r>
        <w:rPr>
          <w:rFonts w:cs="Arial" w:ascii="Arial" w:hAnsi="Arial"/>
        </w:rPr>
        <w:t xml:space="preserve"> sindacale su questo specifico comparto abbiamo deciso, come FLC CGIL, di investire sulla formazione del quadro dirigente intermedio per migliorare sia l’attività di tutela collettiva e individuale, quotidianamente richiesta dalle lavoratrici e dai lavoratori, sia  per far crescere la  nostra rappresentanza nei luoghi di lavoro che, ovviamente, segna il riconoscimento completo dei diritti, spesso negati, al personale che opera nel compar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iettivi del percorso form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obiettivi sono i seguenti: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cquisire una conoscenza generale sul comparto della scuola non statale sia sotto il profilo ordinamentale che del diritto del lavoro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</w:rPr>
        <w:t xml:space="preserve">acquisire una conoscenza generale sui contratti della scuola non statale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</w:rPr>
        <w:t>acquisire una conoscenza specifica dei singoli CCNL in relazione ai diritti, all’attività di tutela e alle relazioni sindacali nel comparto;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ome la FLC Cgil è organizzata e si organizza per la tutela del persona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delle attività 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estinatari delle attività formative sono le segreterie provinciali della FLC CGIL e i responsabili territoriali della contrattazione della scuola non statale complessivamente intesa della Sic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ta</w:t>
      </w:r>
    </w:p>
    <w:p>
      <w:pPr>
        <w:pStyle w:val="Normal"/>
        <w:rPr/>
      </w:pPr>
      <w:r>
        <w:rPr>
          <w:rFonts w:cs="Arial" w:ascii="Arial" w:hAnsi="Arial"/>
        </w:rPr>
        <w:t xml:space="preserve">Il corso avrà la durata complessiva di 10 o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form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dalità formative, ossia le modalità di apprendimento attraverso cui saranno affrontati i contenuti della formazione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zioni teoriche e discuss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modalità, che si basa sulla relazione frontale docente/allievo, consente ai partecipanti di acquisire conoscenze prevalentemente di tipo teorico propedeutiche ad un approccio corretto e organico delle complesse norme ordinamentali, lavoristiche e contrattuali che regolano e/o disciplinano le scuole non statali e i rapporti di lavoro del personale che vi opera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A DEL PERCORSO FORMATI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NON STATALE - CORSO DI FORMAZIONE SINDACAL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NORMATIVA E STRUTTURA DELLA CONTRATTAZION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e 28 novembre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RMINI IMERESE - HIMERA POLIS HO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ì 27 novembre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12"/>
        <w:gridCol w:w="202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gomen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el cors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usto Scozzar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uola non statale nella Costituzione e nell’ordinamento scolastico italia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simo Mar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uola non statale e il diritto del lavo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simo Mar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s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 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e di licenziamento collettivo. Trasferimento d’aziend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laudio Arcari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battito e Conclusione lavori prima giorna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coledì 28 novembre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12"/>
        <w:gridCol w:w="20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gomen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CCNL AGIDA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Cecchett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CNL ANINSE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Grazia Orfe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CNL FIS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o Olivot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Ti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e finale e valuta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gi Ross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420"/>
      <w:gridCol w:w="3960"/>
      <w:gridCol w:w="1248"/>
    </w:tblGrid>
    <w:tr>
      <w:trPr/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www.flcgil.it</w:t>
            </w:r>
          </w:hyperlink>
        </w:p>
      </w:tc>
      <w:tc>
        <w:tcPr>
          <w:tcW w:w="3960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sz w:val="18"/>
            </w:rPr>
            <w:t>e-mail: organizzazione@flcgil.it</w:t>
          </w:r>
        </w:p>
      </w:tc>
      <w:tc>
        <w:tcPr>
          <w:tcW w:w="12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977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Via Leopoldo Serra n. 31, 00153 Roma - tel. </w:t>
          </w:r>
          <w:r>
            <w:rPr>
              <w:rFonts w:cs="Arial" w:ascii="Arial" w:hAnsi="Arial"/>
              <w:bCs/>
              <w:sz w:val="18"/>
            </w:rPr>
            <w:t>06 83 96 68 00</w:t>
          </w:r>
          <w:r>
            <w:rPr>
              <w:rStyle w:val="StrongEmphasis"/>
            </w:rPr>
            <w:t xml:space="preserve"> </w:t>
          </w:r>
          <w:r>
            <w:rPr>
              <w:rFonts w:cs="Arial" w:ascii="Arial" w:hAnsi="Arial"/>
              <w:sz w:val="18"/>
            </w:rPr>
            <w:t>- fax 06 58 83 440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6638"/>
    </w:tblGrid>
    <w:tr>
      <w:trPr/>
      <w:tc>
        <w:tcPr>
          <w:tcW w:w="3140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905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gi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Massimo Mari</dc:creator>
  <dc:description/>
  <cp:keywords/>
  <dc:language>en-US</dc:language>
  <cp:lastModifiedBy>Lillo Fasciana</cp:lastModifiedBy>
  <dcterms:modified xsi:type="dcterms:W3CDTF">2012-11-23T09:24:00Z</dcterms:modified>
  <cp:revision>2</cp:revision>
  <dc:subject/>
  <dc:title>NORMATIVA E  STRUTTURA DELLA CONTRATTAZIONE NELLA SCUOLA NON STATALE</dc:title>
</cp:coreProperties>
</file>