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CHEDA  A</w:t>
      </w:r>
    </w:p>
    <w:p>
      <w:pPr>
        <w:pStyle w:val="Heading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bCs/>
          <w:sz w:val="22"/>
          <w:szCs w:val="22"/>
        </w:rPr>
        <w:t xml:space="preserve">Domanda per </w:t>
      </w:r>
      <w:r>
        <w:rPr>
          <w:bCs/>
          <w:sz w:val="24"/>
          <w:szCs w:val="24"/>
          <w:u w:val="single"/>
        </w:rPr>
        <w:t>conferma funzionamento</w:t>
      </w:r>
      <w:r>
        <w:rPr>
          <w:bCs/>
          <w:sz w:val="22"/>
          <w:szCs w:val="22"/>
        </w:rPr>
        <w:t xml:space="preserve"> sezione primavera attivata nell’a.s. 2008/2009 </w:t>
      </w:r>
    </w:p>
    <w:p>
      <w:pPr>
        <w:pStyle w:val="Heading"/>
        <w:numPr>
          <w:ilvl w:val="0"/>
          <w:numId w:val="0"/>
        </w:numPr>
        <w:spacing w:lineRule="exact" w:line="280"/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( da inviare all'Ufficio Scolastico Provinciale  competente per territorio e per conoscenza al Dipartimento Regionale e al Comune di riferimento)</w:t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’Ufficio Scolastico Regionale per la Sicilia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 Fattori, 60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100 PALERMO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 xml:space="preserve"> e p.c                      Alla Regione Siciliana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partimento Pubblica Istruzione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 Ausonia, 122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146 PALERMO</w:t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                                 al Comune 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……………………..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l.. sottoscritt_ _____________, in qualità di rappresentante legale dell’istituzione scolastica__________, sita in __________, via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ccordo in Conferenza Unificata del 29 ottobre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’intesa sottoscritta tra l’ Ufficio scolastico Regionale della Sicilia e la Regione Sicilia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che le dichiarazioni rese e sottoscritte con la presente domanda, ai sensi e per gli effetti del D.P.R. 445/2000, hanno valore di dichiarazioni sostitutive di certificazioni o di dichiarazioni sostitutive di atto di notorietà e in caso di dichiarazioni mendaci o false attestazioni si applicano le sanzioni penali di cui all’art. 76 del D.P.R. 445/2000</w:t>
      </w:r>
    </w:p>
    <w:p>
      <w:pPr>
        <w:pStyle w:val="Heading"/>
        <w:spacing w:lineRule="exact" w:line="280"/>
        <w:jc w:val="both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Heading"/>
        <w:spacing w:lineRule="exact" w:line="28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chiede</w:t>
      </w:r>
    </w:p>
    <w:p>
      <w:pPr>
        <w:pStyle w:val="Heading"/>
        <w:spacing w:lineRule="exact" w:line="280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l’ammissione al contributo </w:t>
      </w:r>
      <w:r>
        <w:rPr>
          <w:u w:val="single"/>
        </w:rPr>
        <w:t>per  la conferma della Sezione Primavera</w:t>
      </w:r>
      <w:r>
        <w:rPr/>
        <w:t xml:space="preserve">, di cui prevede </w:t>
      </w:r>
      <w:r>
        <w:rPr>
          <w:u w:val="single"/>
        </w:rPr>
        <w:t>la prosecuzione di attività</w:t>
      </w:r>
      <w:r>
        <w:rPr/>
        <w:t xml:space="preserve"> nell’anno scolastico 2009/2010, quale servizio educativo sperimentale per bambini tra i 24 e i 36 mesi di età, già finanziato nell’a.s. 2008-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SEZIONE A - ANAGRAFICA ISTITUZIONE</w:t>
      </w:r>
    </w:p>
    <w:p>
      <w:pPr>
        <w:pStyle w:val="Normal"/>
        <w:jc w:val="both"/>
        <w:rPr/>
      </w:pPr>
      <w:r>
        <w:rPr/>
        <w:t xml:space="preserve">- E’ SCUOLA DELL’INFANZIA STATALE: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E’ SCUOLA DELL’INFANZIA PARITARIA: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E’ NIDO D’INFANZIA COMUNALE: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E’ NIDO D’INFANZIA PRIVATO CONVENZIONATO: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67"/>
        <w:gridCol w:w="425"/>
        <w:gridCol w:w="1843"/>
        <w:gridCol w:w="2268"/>
        <w:gridCol w:w="992"/>
      </w:tblGrid>
      <w:tr>
        <w:trPr/>
        <w:tc>
          <w:tcPr>
            <w:tcW w:w="8755" w:type="dxa"/>
            <w:gridSpan w:val="6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rFonts w:ascii="DecimaWE Rg;Times New Roman" w:hAnsi="DecimaWE Rg;Times New Roman" w:cs="DecimaWE Rg;Times New Roman"/>
                <w:b/>
                <w:b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4"/>
                <w:szCs w:val="14"/>
              </w:rPr>
              <w:t>Istituto</w:t>
            </w:r>
          </w:p>
        </w:tc>
        <w:tc>
          <w:tcPr>
            <w:tcW w:w="99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prov.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v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n.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Comun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cap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cod. fiscale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tel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fax.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;Times New Roman" w:hAnsi="DecimaWE Rg;Times New Roman" w:cs="DecimaWE Rg;Times New Roman"/>
          <w:b/>
          <w:b/>
          <w:sz w:val="14"/>
          <w:szCs w:val="14"/>
        </w:rPr>
      </w:pPr>
      <w:r>
        <w:rPr>
          <w:rFonts w:cs="DecimaWE Rg;Times New Roman" w:ascii="DecimaWE Rg;Times New Roman" w:hAnsi="DecimaWE Rg;Times New Roman"/>
          <w:b/>
          <w:sz w:val="14"/>
          <w:szCs w:val="1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67"/>
        <w:gridCol w:w="425"/>
        <w:gridCol w:w="1843"/>
        <w:gridCol w:w="2268"/>
        <w:gridCol w:w="992"/>
      </w:tblGrid>
      <w:tr>
        <w:trPr/>
        <w:tc>
          <w:tcPr>
            <w:tcW w:w="974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both"/>
              <w:outlineLvl w:val="0"/>
              <w:rPr/>
            </w:pPr>
            <w:r>
              <w:rPr>
                <w:rFonts w:cs="DecimaWE Rg;Times New Roman" w:ascii="DecimaWE Rg;Times New Roman" w:hAnsi="DecimaWE Rg;Times New Roman"/>
                <w:b/>
              </w:rPr>
              <w:t>ENTE GESTORE</w:t>
            </w:r>
            <w:r>
              <w:rPr>
                <w:rFonts w:cs="DecimaWE Rg;Times New Roman" w:ascii="DecimaWE Rg;Times New Roman" w:hAnsi="DecimaWE Rg;Times New Roman"/>
              </w:rPr>
              <w:t xml:space="preserve"> (SOLO PER LE PARITARIE / NIDI D’INFANZIA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both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</w:rPr>
              <w:t xml:space="preserve">                                </w:t>
            </w:r>
            <w:r>
              <w:rPr>
                <w:rFonts w:cs="DecimaWE Rg;Times New Roman" w:ascii="DecimaWE Rg;Times New Roman" w:hAnsi="DecimaWE Rg;Times New Roman"/>
              </w:rPr>
              <w:t xml:space="preserve">- </w:t>
            </w:r>
            <w:r>
              <w:rPr>
                <w:rFonts w:cs="DecimaWE Rg;Times New Roman" w:ascii="DecimaWE Rg;Times New Roman" w:hAnsi="DecimaWE Rg;Times New Roman"/>
                <w:b/>
              </w:rPr>
              <w:t>E’ ONLUS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: 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SI</w:t>
            </w:r>
            <w:r>
              <w:rPr>
                <w:rFonts w:cs="DecimaWE Rg;Times New Roman" w:ascii="DecimaWE Rg;Times New Roman" w:hAnsi="DecimaWE Rg;Times New Roma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 NO</w:t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</w:rPr>
              <w:t>(se SI, allegare relativa attestazione)</w:t>
            </w:r>
          </w:p>
        </w:tc>
      </w:tr>
      <w:tr>
        <w:trPr/>
        <w:tc>
          <w:tcPr>
            <w:tcW w:w="8755" w:type="dxa"/>
            <w:gridSpan w:val="6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rFonts w:ascii="DecimaWE Rg;Times New Roman" w:hAnsi="DecimaWE Rg;Times New Roman" w:cs="DecimaWE Rg;Times New Roman"/>
                <w:b/>
                <w:b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4"/>
                <w:szCs w:val="14"/>
              </w:rPr>
              <w:t>Ente gestore</w:t>
            </w:r>
          </w:p>
        </w:tc>
        <w:tc>
          <w:tcPr>
            <w:tcW w:w="99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prov.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v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n.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Comun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cap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cod. fiscale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tel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fax.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;Times New Roman" w:hAnsi="DecimaWE Rg;Times New Roman" w:cs="DecimaWE Rg;Times New Roman"/>
          <w:b/>
          <w:b/>
          <w:sz w:val="14"/>
          <w:szCs w:val="14"/>
        </w:rPr>
      </w:pPr>
      <w:r>
        <w:rPr>
          <w:rFonts w:cs="DecimaWE Rg;Times New Roman" w:ascii="DecimaWE Rg;Times New Roman" w:hAnsi="DecimaWE Rg;Times New Roman"/>
          <w:b/>
          <w:sz w:val="14"/>
          <w:szCs w:val="1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010"/>
        <w:gridCol w:w="3957"/>
      </w:tblGrid>
      <w:tr>
        <w:trPr/>
        <w:tc>
          <w:tcPr>
            <w:tcW w:w="9070" w:type="dxa"/>
            <w:gridSpan w:val="3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0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ISTITUTO BANCARIO/POSTALE PER L’ACCREDITAMENTO E COORDINATE CONTO CORRENT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20" w:after="60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(intestato alla stessa Istituzione scolastica/Ente gestore)</w:t>
            </w:r>
          </w:p>
        </w:tc>
      </w:tr>
      <w:tr>
        <w:trPr/>
        <w:tc>
          <w:tcPr>
            <w:tcW w:w="5113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Istituto</w:t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rFonts w:ascii="DecimaWE Rg;Times New Roman" w:hAnsi="DecimaWE Rg;Times New Roman" w:cs="DecimaWE Rg;Times New Roman"/>
                <w:sz w:val="14"/>
                <w:szCs w:val="14"/>
              </w:rPr>
            </w:pPr>
            <w:r>
              <w:rPr>
                <w:rFonts w:cs="DecimaWE Rg;Times New Roman" w:ascii="DecimaWE Rg;Times New Roman" w:hAnsi="DecimaWE Rg;Times New Roman"/>
                <w:sz w:val="14"/>
                <w:szCs w:val="14"/>
              </w:rPr>
              <w:t>Comune</w:t>
            </w:r>
          </w:p>
        </w:tc>
      </w:tr>
      <w:tr>
        <w:trPr/>
        <w:tc>
          <w:tcPr>
            <w:tcW w:w="110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jc w:val="right"/>
              <w:rPr/>
            </w:pPr>
            <w:r>
              <w:rPr>
                <w:rFonts w:cs="DecimaWE Rg;Times New Roman" w:ascii="DecimaWE Rg;Times New Roman" w:hAnsi="DecimaWE Rg;Times New Roman"/>
                <w:b/>
                <w:i/>
                <w:sz w:val="16"/>
                <w:szCs w:val="16"/>
              </w:rPr>
              <w:t xml:space="preserve">codice IBAN </w:t>
            </w:r>
            <w:r>
              <w:rPr>
                <w:rFonts w:cs="DecimaWE Rg;Times New Roman" w:ascii="DecimaWE Rg;Times New Roman" w:hAnsi="DecimaWE Rg;Times New Roman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jc w:val="right"/>
              <w:rPr>
                <w:rFonts w:ascii="DecimaWE Rg;Times New Roman" w:hAnsi="DecimaWE Rg;Times New Roman" w:cs="DecimaWE Rg;Times New Roman"/>
                <w:i/>
                <w:i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i/>
                <w:sz w:val="16"/>
                <w:szCs w:val="16"/>
              </w:rPr>
              <w:t>tutte le caselle)</w:t>
            </w:r>
          </w:p>
        </w:tc>
        <w:tc>
          <w:tcPr>
            <w:tcW w:w="7967" w:type="dxa"/>
            <w:gridSpan w:val="2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tbl>
            <w:tblPr>
              <w:tblW w:w="7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30"/>
              <w:gridCol w:w="332"/>
              <w:gridCol w:w="332"/>
              <w:gridCol w:w="458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  <w:t>Cod. paese</w:t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  <w:t>Cod. controllo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rFonts w:ascii="DecimaWE Rg;Times New Roman" w:hAnsi="DecimaWE Rg;Times New Roman" w:cs="DecimaWE Rg;Times New Roman"/>
                      <w:sz w:val="14"/>
                      <w:szCs w:val="1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405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rFonts w:ascii="DecimaWE Rg;Times New Roman" w:hAnsi="DecimaWE Rg;Times New Roman" w:cs="DecimaWE Rg;Times New Roman"/>
                      <w:sz w:val="16"/>
                      <w:szCs w:val="16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6"/>
                      <w:szCs w:val="16"/>
                    </w:rPr>
                    <w:t>ABI</w:t>
                  </w:r>
                </w:p>
              </w:tc>
              <w:tc>
                <w:tcPr>
                  <w:tcW w:w="1405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rFonts w:ascii="DecimaWE Rg;Times New Roman" w:hAnsi="DecimaWE Rg;Times New Roman" w:cs="DecimaWE Rg;Times New Roman"/>
                      <w:sz w:val="16"/>
                      <w:szCs w:val="16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6"/>
                      <w:szCs w:val="16"/>
                    </w:rPr>
                    <w:t>CAB</w:t>
                  </w:r>
                </w:p>
              </w:tc>
              <w:tc>
                <w:tcPr>
                  <w:tcW w:w="3372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rFonts w:ascii="DecimaWE Rg;Times New Roman" w:hAnsi="DecimaWE Rg;Times New Roman" w:cs="DecimaWE Rg;Times New Roman"/>
                      <w:sz w:val="16"/>
                      <w:szCs w:val="16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6"/>
                      <w:szCs w:val="16"/>
                    </w:rPr>
                    <w:t>N° conto corrente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4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rFonts w:ascii="DecimaWE Rg;Times New Roman" w:hAnsi="DecimaWE Rg;Times New Roman" w:cs="DecimaWE Rg;Times New Roman"/>
                      <w:sz w:val="18"/>
                      <w:szCs w:val="18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;Times New Roman" w:hAnsi="DecimaWE Rg;Times New Roman" w:cs="DecimaWE Rg;Times New Roman"/>
          <w:b/>
          <w:b/>
          <w:sz w:val="14"/>
          <w:szCs w:val="14"/>
        </w:rPr>
      </w:pPr>
      <w:r>
        <w:rPr>
          <w:rFonts w:cs="DecimaWE Rg;Times New Roman" w:ascii="DecimaWE Rg;Times New Roman" w:hAnsi="DecimaWE Rg;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;Times New Roman" w:hAnsi="DecimaWE Rg;Times New Roman" w:cs="DecimaWE Rg;Times New Roman"/>
          <w:b/>
          <w:b/>
          <w:sz w:val="16"/>
          <w:szCs w:val="16"/>
        </w:rPr>
      </w:pPr>
      <w:r>
        <w:rPr>
          <w:rFonts w:cs="DecimaWE Rg;Times New Roman" w:ascii="DecimaWE Rg;Times New Roman" w:hAnsi="DecimaWE Rg;Times New Roman"/>
          <w:b/>
          <w:sz w:val="16"/>
          <w:szCs w:val="16"/>
        </w:rPr>
      </w:r>
    </w:p>
    <w:p>
      <w:pPr>
        <w:pStyle w:val="Heading"/>
        <w:spacing w:lineRule="exact" w:line="280"/>
        <w:jc w:val="both"/>
        <w:rPr>
          <w:rFonts w:ascii="DecimaWE Rg;Times New Roman" w:hAnsi="DecimaWE Rg;Times New Roman" w:cs="DecimaWE Rg;Times New Roman"/>
          <w:b w:val="false"/>
          <w:b w:val="false"/>
          <w:sz w:val="22"/>
          <w:szCs w:val="24"/>
          <w:u w:val="single"/>
        </w:rPr>
      </w:pPr>
      <w:r>
        <w:rPr>
          <w:rFonts w:cs="DecimaWE Rg;Times New Roman" w:ascii="DecimaWE Rg;Times New Roman" w:hAnsi="DecimaWE Rg;Times New Roman"/>
          <w:b w:val="false"/>
          <w:sz w:val="22"/>
          <w:szCs w:val="24"/>
          <w:u w:val="single"/>
        </w:rPr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A tal fine, dichiara che: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La sezione funzionerà presso i locali siti in  (Comune, indirizzo civico _____________________________________________________________________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E’ prevista l’iscrizione di numero ___ bambini che compiono i 24 mesi di età nel periodo compreso fra il 1° febbraio e il  31 dicembre 2009 e i 36 mesi di età non oltre il 31 gennaio 2010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La Sezione è costituita come servizio aggiuntivo rispetto alle attività educative già autorizzate come scuola dell’infanzia o come  nido d’infanzia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È previsto  il funzionamento del servizio come da scheda informativa allegata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ono disponibili locali, attrezzature e personale, come da scheda e schema grafico distributivo allegati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E’ stato  predisposto un progetto educativo-organizzativo.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L’attività è iniziata in data ____/____/_______</w:t>
      </w:r>
    </w:p>
    <w:p>
      <w:pPr>
        <w:pStyle w:val="Heading"/>
        <w:numPr>
          <w:ilvl w:val="0"/>
          <w:numId w:val="0"/>
        </w:numPr>
        <w:spacing w:lineRule="exact" w:line="280"/>
        <w:ind w:left="360" w:hanging="0"/>
        <w:jc w:val="both"/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 w:val="false"/>
          <w:sz w:val="22"/>
          <w:szCs w:val="24"/>
        </w:rPr>
        <w:t xml:space="preserve">Il gestore/legale rappresentante si impegna a produrre entro i termini definiti per la somministrazione del contributo l’ </w:t>
      </w:r>
      <w:r>
        <w:rPr>
          <w:b w:val="false"/>
          <w:i/>
          <w:sz w:val="22"/>
          <w:szCs w:val="24"/>
        </w:rPr>
        <w:t>autorizzazione al funzionamento rilasciata dal comune</w:t>
      </w:r>
      <w:r>
        <w:rPr>
          <w:b w:val="false"/>
          <w:sz w:val="22"/>
          <w:szCs w:val="24"/>
        </w:rPr>
        <w:t xml:space="preserve"> ai sensi della normativa regionale vigente.</w:t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Allega:</w:t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1) progetto educativo e organizzativo;</w:t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2) schema grafico-distributivo che illustri la collocazione della “Sezione primavera” all’interno dei locali destinati al servizio a cui è associata (scuola o nido d’infanzia).</w:t>
      </w:r>
    </w:p>
    <w:p>
      <w:pPr>
        <w:pStyle w:val="Heading"/>
        <w:spacing w:lineRule="exact" w:line="280"/>
        <w:ind w:left="180" w:hanging="18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spacing w:lineRule="exact" w:line="280"/>
        <w:ind w:left="180" w:hanging="18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Data, </w:t>
        <w:tab/>
        <w:tab/>
        <w:tab/>
        <w:tab/>
        <w:tab/>
        <w:tab/>
        <w:tab/>
        <w:tab/>
        <w:tab/>
        <w:t>Il rappresentante legale</w:t>
      </w:r>
    </w:p>
    <w:p>
      <w:pPr>
        <w:pStyle w:val="Heading"/>
        <w:spacing w:lineRule="exact" w:line="280"/>
        <w:ind w:left="180" w:hanging="180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ecapiti in caso di comunicazioni: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Nominativo referente_______________________________ 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elefono __________________________________________  e cellulare _______________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Fax ______________________________________________</w:t>
      </w:r>
    </w:p>
    <w:p>
      <w:pPr>
        <w:pStyle w:val="Heading"/>
        <w:spacing w:lineRule="exact" w:line="280"/>
        <w:ind w:left="181" w:hanging="181"/>
        <w:jc w:val="left"/>
        <w:rPr/>
      </w:pPr>
      <w:r>
        <w:rPr/>
        <w:t>Posta elettronica ___________________________________</w:t>
      </w:r>
    </w:p>
    <w:p>
      <w:pPr>
        <w:pStyle w:val="Heading"/>
        <w:spacing w:lineRule="exact" w:line="280"/>
        <w:ind w:left="181" w:hanging="181"/>
        <w:jc w:val="left"/>
        <w:rPr/>
      </w:pPr>
      <w:r>
        <w:rPr/>
      </w:r>
    </w:p>
    <w:p>
      <w:pPr>
        <w:pStyle w:val="Heading"/>
        <w:spacing w:lineRule="exact" w:line="280"/>
        <w:ind w:left="181" w:hanging="181"/>
        <w:jc w:val="left"/>
        <w:rPr/>
      </w:pPr>
      <w:r>
        <w:rPr/>
      </w:r>
    </w:p>
    <w:p>
      <w:pPr>
        <w:pStyle w:val="Heading"/>
        <w:spacing w:lineRule="exact" w:line="280"/>
        <w:ind w:left="181" w:hanging="181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Carattere">
    <w:name w:val="Titolo Carattere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20:00Z</dcterms:created>
  <dc:creator>Caterina</dc:creator>
  <dc:description/>
  <dc:language>en-US</dc:language>
  <cp:lastModifiedBy>cgil scuola</cp:lastModifiedBy>
  <cp:lastPrinted>2008-06-27T12:31:00Z</cp:lastPrinted>
  <dcterms:modified xsi:type="dcterms:W3CDTF">2009-11-05T16:20:00Z</dcterms:modified>
  <cp:revision>2</cp:revision>
  <dc:subject/>
  <dc:title>All’Ufficio scolastico Regionale per il Veneto</dc:title>
</cp:coreProperties>
</file>