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Didascalia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FFICIO SCOLASTICO REGIONALE PER LA SICILIA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IREZIONE GENERALE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;Mufferaw" w:hAnsi="Brush Script MT;Mufferaw" w:cs="Brush Script MT;Mufferaw"/>
          <w:sz w:val="20"/>
          <w:szCs w:val="20"/>
        </w:rPr>
      </w:pPr>
      <w:r>
        <w:rPr>
          <w:rFonts w:cs="Brush Script MT;Mufferaw" w:ascii="Brush Script MT;Mufferaw" w:hAnsi="Brush Script MT;Mufferaw"/>
          <w:sz w:val="20"/>
          <w:szCs w:val="20"/>
        </w:rPr>
        <w:t>Via Fattori, 60 - 90146 Palermo - Tel. 091/6909111 - Fax n. 091/518136</w:t>
      </w:r>
    </w:p>
    <w:p>
      <w:pPr>
        <w:pStyle w:val="Normal"/>
        <w:ind w:right="-1" w:hanging="0"/>
        <w:jc w:val="center"/>
        <w:rPr/>
      </w:pPr>
      <w:hyperlink r:id="rId3">
        <w:r>
          <w:rPr>
            <w:rStyle w:val="InternetLink"/>
          </w:rPr>
          <w:t>direzione-sicilia@istruzione.it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MPI.A00.DRSI.REG.UFF. 24568 USC</w:t>
      </w:r>
    </w:p>
    <w:p>
      <w:pPr>
        <w:pStyle w:val="Normal"/>
        <w:ind w:firstLine="7"/>
        <w:rPr/>
      </w:pPr>
      <w:r>
        <w:rPr/>
        <w:t>II Ufficio</w:t>
      </w:r>
    </w:p>
    <w:p>
      <w:pPr>
        <w:pStyle w:val="Normal"/>
        <w:ind w:left="6372" w:firstLine="708"/>
        <w:rPr/>
      </w:pPr>
      <w:r>
        <w:rPr/>
        <w:t>Palermo, lì 1 dicembre 200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Alle segreterie regionali OO.SS. comparto scuola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Oggetto: sicurezza nelle suole – ripartizione dei finanziamenti per l’a.f. 2009 – Criteri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In considerazione dell’imminente chiusura dell’esercizio finanziario, si rende necessario procedere alla ripartizione dei finanziamenti di cui all’oggetto con carattere di assoluta priorità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Per il corrente esercizio finanziario 2009, a questo U.S.R. sono stati assegnati € 1.359.255,00 da Legge di Bilancio ed € 205.397,00 quale assegnazione integrativa con recente nota della Direzione Generale del Personale scolastico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Poiché le finalità dell’assegnazione dei predetti finanziamenti riguardano con priorità le attività formativa del personale della scuola, docenti e A.T.A., e in modo particolare le figure sensibili, lo scrivente ritiene opportuno modificare il criterio di ripartizione adottato negli anni precedenti aumentando a 75% la quota del finanziamento del bilancio da assegnare alle singole Istituzioni scolastiche in ragione del personale docente e A.T.A.; distribuendo la quota del 25 % in ragioni del numero delle Istituzioni scolastiche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Negli anni precedenti le due quote erano state fissate rispettivamente nelle misure del 60% e 40%. Per quel che riguarda il finanziamento integrativo di € 295.397,00 sarebbe avviso dello scrivente di ripartire esclusivamente l’intero importo tra le Istituzioni scolastiche di nuova istituzione ovvero risultanti dagli interventi di realizzazione in ragione del personale docente e A.T.A. al fine di integrare la quota a ciascuna Istituzione spettante sulla base dei precedenti criteri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Premesso quanto sopra, si pregano codeste OO.SS. di voler far pervenire il loro avviso con ogni cortese sollecitudine e comunque non oltre il 9 dicembre p.v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Il Dirigente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F.to Giuseppe Ital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Muffera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-1" w:hanging="0"/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8:00Z</dcterms:created>
  <dc:creator>marcello.dibernardo</dc:creator>
  <dc:description/>
  <dc:language>en-US</dc:language>
  <cp:lastModifiedBy>cgil scuola</cp:lastModifiedBy>
  <cp:lastPrinted>2009-07-14T14:25:00Z</cp:lastPrinted>
  <dcterms:modified xsi:type="dcterms:W3CDTF">2009-12-03T14:28:00Z</dcterms:modified>
  <cp:revision>2</cp:revision>
  <dc:subject/>
  <dc:title>                                        </dc:title>
</cp:coreProperties>
</file>