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225"/>
        <w:gridCol w:w="1756"/>
      </w:tblGrid>
      <w:tr>
        <w:trPr>
          <w:trHeight w:val="62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TITOLI CULTURAL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(fino ad un massimo di punti 13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/>
              <w:t>Massimo del punteggio</w:t>
            </w:r>
          </w:p>
        </w:tc>
      </w:tr>
      <w:tr>
        <w:trPr>
          <w:trHeight w:val="89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Diploma di Laurea Magistrale o del vecchio ordinamento, di vigilanza scolastica, di Accademia di Belle Arti, Diploma di Istituto Superiore per le industrie artistiche, di  Conservatorio di Musica, di Istituto Superiore di Educazione Fisica.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fino a punti 1 per la prima; punti 0,50 per ogni titolo successiv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Massimo 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Titolo di specializzazione ovvero di perfezionamento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conseguito in corsi post-universitari di durata non</w:t>
            </w:r>
          </w:p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inferiore ad un biennio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fino a punti 1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Massimo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Contratti di insegnamento e/o di collaborazione scientifica  con Università o Istituti equiparati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fino a punti 1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Massimo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Titolo di specializzazione ovvero perfezionamento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conseguito in corsi post-universitari di durata non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inferiore ad un anno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fino a punti 0,50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Massimo punti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Master Universitario richiedente un impegno annuo complessivo non inferiore a 1500 ore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fino a punti 0,50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Massimo punti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Dottorato  di ricerca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Punti 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1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Borse di studio in Italia ed all’estero in materia di ricerca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riferite ai servizi di documentazione, aggiornamento,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informazione, integrazione in campo pedagogico didattico,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perimentazione in campo educativo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punti 0,50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Massimo punti 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Vincita di altri concorsi  ordinari dell’Amministrazione Scolastica (oltre quella prevista per l’accesso nei ruoli dell’Amministrazione Scolastica) di livello pari o superiore a quello di appartenenza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punti 1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Massimo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118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TITOLI SCIENTIFICI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(fino ad un massimo di punti 12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 xml:space="preserve">N.B. Al fine della valutazione dei titoli scientifici si richiedono gli originali o copia degli stessi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3"/>
                <w:szCs w:val="23"/>
              </w:rPr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Pubblicazioni a stampa  (editore) riguardanti il lavoro da svolgere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fino a punti 2 per ciascuna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Massimo 4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Articoli a stampa su riviste specializzate riguardanti il lavoro da svolgere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fino a punti 1 per ciascu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Massimo 4 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</w:rPr>
            </w:r>
          </w:p>
        </w:tc>
      </w:tr>
      <w:tr>
        <w:trPr>
          <w:trHeight w:val="14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Prodotti multimediali, software, </w:t>
            </w: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(</w:t>
            </w:r>
            <w:r>
              <w:rPr>
                <w:rFonts w:cs="Cambria;Palatino Linotype" w:ascii="Cambria;Palatino Linotype" w:hAnsi="Cambria;Palatino Linotype"/>
                <w:bCs/>
                <w:color w:val="000000"/>
                <w:sz w:val="22"/>
                <w:szCs w:val="22"/>
              </w:rPr>
              <w:t>pubblicati da Casa editrice e forniti di timbro SIAE)</w:t>
            </w: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  riguardanti il lavoro da svolgere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(fino a punti 1 per ciascuno)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Massimo 2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Ricerche e lavori originali riguardanti il lavoro da svolgere  su incarico da parte dell’Amministrazione Scolastica 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fino a punti  1 per ciascuno 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Massimo di 2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tbl>
      <w:tblPr>
        <w:tblW w:w="7981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225"/>
        <w:gridCol w:w="1756"/>
      </w:tblGrid>
      <w:tr>
        <w:trPr>
          <w:trHeight w:val="92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3"/>
                <w:szCs w:val="23"/>
              </w:rPr>
              <w:t>TITOLI PROFESSIONALI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3"/>
                <w:szCs w:val="23"/>
              </w:rPr>
              <w:t>(fino ad un massimo di punti 15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sz w:val="23"/>
                <w:szCs w:val="23"/>
              </w:rPr>
            </w:r>
          </w:p>
        </w:tc>
      </w:tr>
      <w:tr>
        <w:trPr>
          <w:trHeight w:val="113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sz w:val="23"/>
                <w:szCs w:val="23"/>
              </w:rPr>
              <w:t xml:space="preserve">Servizio prestato ai sensi la legge 23.12.1998 n.448 art.26 comma 8  presso la Direzione dell’USR o gli UU.SS.TT.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sz w:val="23"/>
                <w:szCs w:val="23"/>
              </w:rPr>
              <w:t>(punti 2 per ciascun an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3"/>
                <w:szCs w:val="23"/>
              </w:rPr>
              <w:t>Massimo punti 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3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ffettivo svolgimento di incarichi conferiti dal Direttore Generale dell’USR connessi alla progettazione e/o al Coordinamento tecnico scientifico di progetti in ambito regionale, ovvero attività di progettazione, ricerca, sperimentazione, formazione anche nell’ambito di progetti che vedono coinvolti Università, INVALSI, ANSAS, Centri di ricerca e formazion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fino a punti1 per ciascun incarico)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Massimo 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Servizio effettivamente prestato in qualità di Dirigente Scolastico o di collaboratore del Dirigente Scolastico, di funzione strumentale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 xml:space="preserve">( punti 1 per ciascun anno)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Massimo punti  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sz w:val="23"/>
                <w:szCs w:val="23"/>
              </w:rPr>
              <w:t xml:space="preserve">Servizio prestato a titolo di utilizzazione ex art.456,comma 1 D.Lgs. 297/94  e/o in posizione di comando presso Istituti quali ad es. </w:t>
            </w:r>
            <w:r>
              <w:rPr>
                <w:rFonts w:cs="Cambria;Palatino Linotype" w:ascii="Cambria;Palatino Linotype" w:hAnsi="Cambria;Palatino Linotype"/>
                <w:b/>
                <w:bCs/>
                <w:sz w:val="23"/>
                <w:szCs w:val="23"/>
              </w:rPr>
              <w:t xml:space="preserve">IRRSAE/IRRE,CEDE/INVALSI, BDP/INDIRE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sz w:val="23"/>
                <w:szCs w:val="23"/>
              </w:rPr>
              <w:t>( punti 1 per ciascun anno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3"/>
                <w:szCs w:val="23"/>
              </w:rPr>
              <w:t>Massimo punti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overflowPunct w:val="true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p>
      <w:pPr>
        <w:pStyle w:val="Normal"/>
        <w:rPr>
          <w:rFonts w:ascii="Cambria;Palatino Linotype" w:hAnsi="Cambria;Palatino Linotype" w:cs="Cambria;Palatino Linotype"/>
          <w:sz w:val="23"/>
          <w:szCs w:val="23"/>
        </w:rPr>
      </w:pPr>
      <w:r>
        <w:rPr>
          <w:rFonts w:cs="Cambria;Palatino Linotype" w:ascii="Cambria;Palatino Linotype" w:hAnsi="Cambria;Palatino Linotyp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2260" w:gutter="0" w:header="720" w:top="1440" w:footer="8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</w:rPr>
    </w:pPr>
    <w:r>
      <w:rPr>
        <w:b/>
        <w:kern w:val="0"/>
      </w:rPr>
      <w:t>Tabella di valutazione ALLEGATO 2 alla p</w:t>
    </w:r>
    <w:r>
      <w:rPr>
        <w:b/>
        <w:bCs/>
      </w:rPr>
      <w:t xml:space="preserve">rocedura di selezione del 16 marzo 2011 per gli anni scolastici 2011/2013  per la copertura di n°  35 posti presso l’Ufficio Scolastico Regionale per la Sicilia da assegnare al personale dirigente scolastico e al personale docente ed educativo per lo svolgimento di compiti connessi con l’attuazione dell’autonomia ai sensi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</w:rPr>
    </w:pPr>
    <w:r>
      <w:rPr>
        <w:b/>
        <w:bCs/>
      </w:rPr>
      <w:t xml:space="preserve">dell’articolo 26, comma 8,  della Legge 23.12.1998, n° 448.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bCs/>
        <w:kern w:val="0"/>
      </w:rPr>
    </w:pPr>
    <w:r>
      <w:rPr>
        <w:b/>
        <w:bCs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52:00Z</dcterms:created>
  <dc:creator> </dc:creator>
  <dc:description/>
  <dc:language>en-US</dc:language>
  <cp:lastModifiedBy>Giusto Scozzaro</cp:lastModifiedBy>
  <cp:lastPrinted>2011-02-28T13:14:00Z</cp:lastPrinted>
  <dcterms:modified xsi:type="dcterms:W3CDTF">2011-03-18T21:52:00Z</dcterms:modified>
  <cp:revision>2</cp:revision>
  <dc:subject/>
  <dc:title>TITOLI CULTU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