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390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b/>
          <w:bCs/>
          <w:i/>
          <w:iCs/>
          <w:sz w:val="36"/>
        </w:rPr>
        <w:t>Ufficio Scolastico Regionale per la Sicilia</w:t>
      </w:r>
      <w:r>
        <w:rPr>
          <w:rFonts w:cs="Brush Script MT" w:ascii="Brush Script MT" w:hAnsi="Brush Script MT"/>
          <w:sz w:val="40"/>
        </w:rPr>
        <w:t xml:space="preserve"> </w:t>
      </w:r>
      <w:r>
        <w:rPr>
          <w:b/>
          <w:bCs/>
          <w:i/>
          <w:iCs/>
          <w:sz w:val="40"/>
        </w:rPr>
        <w:t>Direzione Generale</w:t>
      </w:r>
    </w:p>
    <w:p>
      <w:pPr>
        <w:pStyle w:val="Normal"/>
        <w:spacing w:lineRule="atLeast" w:line="240"/>
        <w:ind w:left="1701" w:right="1178" w:hanging="0"/>
        <w:jc w:val="center"/>
        <w:rPr/>
      </w:pPr>
      <w:r>
        <w:rPr/>
        <w:t>Via Fattori, 60 - 90146 Palermo - Tel. 091/6909203-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VERBALE  DEL GIORNO 29 MARZO 2011</w:t>
      </w:r>
    </w:p>
    <w:p>
      <w:pPr>
        <w:pStyle w:val="Normal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 xml:space="preserve">Il giorno 29 del  mese di marzo dell’anno 2011,  nei locali dell’Ufficio Scolastico Regionale per la Sicilia – Via Fattori 60 Palermo, ha  luogo l’incontro tra la delegazione di parte pubblica ed i rappresentanti delle OO.SS. firmatarie dell’Accordo nazionale del 20 ottobre 2008, FLC CGIL , CISL Scuola, UIL Scuola, SNALS –CONFSAL, GILDA-UNAMS. 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L’incontro verte sulla determinazione dei criteri e dei requisiti per la presentazione delle istanze in qualità di e-tutor ed esperti per i corsi di formazione del personale ATA (1^ e 2^ posizione economica) da avviare nel prossimo anno scolastico.</w:t>
      </w:r>
    </w:p>
    <w:p>
      <w:pPr>
        <w:pStyle w:val="Heading2"/>
        <w:rPr>
          <w:bCs w:val="false"/>
          <w:sz w:val="22"/>
          <w:szCs w:val="36"/>
        </w:rPr>
      </w:pPr>
      <w:r>
        <w:rPr>
          <w:bCs w:val="false"/>
          <w:sz w:val="22"/>
          <w:szCs w:val="36"/>
        </w:rPr>
      </w:r>
    </w:p>
    <w:p>
      <w:pPr>
        <w:pStyle w:val="Heading2"/>
        <w:rPr>
          <w:sz w:val="22"/>
          <w:szCs w:val="36"/>
        </w:rPr>
      </w:pPr>
      <w:r>
        <w:rPr>
          <w:sz w:val="22"/>
          <w:szCs w:val="36"/>
        </w:rPr>
        <w:t>LE PARTI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Cs/>
          <w:sz w:val="22"/>
          <w:szCs w:val="36"/>
        </w:rPr>
        <w:t xml:space="preserve">Parte pubblica e rappresentanti delle OO.SS. firmatarie del CCNL comparto Scuola presenti dopo ampio dibattito </w:t>
      </w:r>
    </w:p>
    <w:p>
      <w:pPr>
        <w:pStyle w:val="Normal"/>
        <w:jc w:val="center"/>
        <w:rPr/>
      </w:pPr>
      <w:r>
        <w:rPr>
          <w:b/>
          <w:bCs/>
          <w:sz w:val="22"/>
          <w:szCs w:val="36"/>
        </w:rPr>
        <w:t>CONCORDANO  CHE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u w:val="single"/>
        </w:rPr>
        <w:t>Criteri per la individuazione degli e-tutor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Le istanze saranno inviate solamente tramite la procedura on-line predisposta dall’USR-Sicilia. Può presentare domanda (con validità sia per i corsi della 1^ posizione che per i corsi della 2^ posizione) tutto il personale  appartenente al ruolo dei docenti, insegnati tecnico pratici, DSGA. Può inoltre presentare domanda (con validità esclusivamente per i corsi relativi alla 1^ posizione economica) tutto il personale appartenente al ruolo di assistente amministrativo ed assistente tecnico che sono già in possesso del beneficio economico relativo alla 2^ posizione economica o che comunque abbiano già effettuato e completata validamente la formazione (1^ segmento, 2^ segmento e 3^ segmento formativo) e siano in attesa del beneficio. Possono infine presentare istanza anche gli idonei alla mobilità verticale relativamente al profilo di DSGA.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 xml:space="preserve">I requisiti richiesti sono: 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competenze informatiche di base e conoscenze relative al piano di formazione.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Le graduatorie saranno per singola provincia di servizio e per ogni singolo profilo richiesto.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Può essere richiesto l’inserimento negli elenchi per uno o più profili professionali.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Heading4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  <w:t>Tabella punteggi per la individuazione degli e-tutor</w:t>
      </w:r>
    </w:p>
    <w:p>
      <w:pPr>
        <w:pStyle w:val="Normal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Tutor in corsi di formazione del personale ATA ex art.3 Intesa 20 Luglio 2004: punti 10 per ogni corso fino ad un massimo di 3 per un totale di punti 30;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tutor in corsi di formazione del personale ATA ex art.7 Accordo 10 Maggio 2006: punti 10 per ogni corso fino ad un massimo di 3 per un totale di punti 30;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tutor in corsi di formazione per il personale ATA diversi da ex art.3 ed ex art.7: punti 3 per ogni corso fino ad un massimo di 3 per un totale di punti 9;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tutor in corsi di formazione per il personale docente e/o non docente: punti 2 per ogni corso fino ad un massimo di 3 per un totale di punti 6;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possesso patente ECDL e/o attestati equipollenti: punti 12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390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b/>
          <w:bCs/>
          <w:i/>
          <w:iCs/>
          <w:sz w:val="36"/>
        </w:rPr>
        <w:t>Ufficio Scolastico Regionale per la Sicilia</w:t>
      </w:r>
      <w:r>
        <w:rPr>
          <w:rFonts w:cs="Brush Script MT" w:ascii="Brush Script MT" w:hAnsi="Brush Script MT"/>
          <w:sz w:val="40"/>
        </w:rPr>
        <w:t xml:space="preserve"> </w:t>
      </w:r>
      <w:r>
        <w:rPr>
          <w:b/>
          <w:bCs/>
          <w:i/>
          <w:iCs/>
          <w:sz w:val="40"/>
        </w:rPr>
        <w:t>Direzione Generale</w:t>
      </w:r>
    </w:p>
    <w:p>
      <w:pPr>
        <w:pStyle w:val="Normal"/>
        <w:spacing w:lineRule="atLeast" w:line="240"/>
        <w:ind w:left="1701" w:right="1178" w:hanging="0"/>
        <w:jc w:val="center"/>
        <w:rPr/>
      </w:pPr>
      <w:r>
        <w:rPr/>
        <w:t>Via Fattori, 60 - 90146 Palermo - Tel. 091/6909203-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Corpodeltesto2"/>
        <w:rPr>
          <w:b w:val="false"/>
          <w:b w:val="false"/>
          <w:bCs w:val="false"/>
          <w:sz w:val="22"/>
          <w:szCs w:val="36"/>
        </w:rPr>
      </w:pPr>
      <w:r>
        <w:rPr>
          <w:b w:val="false"/>
          <w:bCs w:val="false"/>
          <w:sz w:val="22"/>
          <w:szCs w:val="36"/>
        </w:rPr>
      </w:r>
    </w:p>
    <w:p>
      <w:pPr>
        <w:pStyle w:val="Corpodeltesto2"/>
        <w:rPr/>
      </w:pPr>
      <w:r>
        <w:rPr>
          <w:b w:val="false"/>
        </w:rPr>
        <w:t>corsi di formazione e/o aggiornamento sulle TIC e/o LIM in qualità di discente: punti 2 per ogni corso fino ad un massimo di 4 per un totale di punti 8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titoli culturali (valutabile il titolo più favorevole): laurea triennale punti 3; - laurea specialistica o vecchio ordinamento punti 5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36"/>
          <w:u w:val="single"/>
        </w:rPr>
        <w:t>Totale punteggio massimo 100.</w:t>
      </w:r>
    </w:p>
    <w:p>
      <w:pPr>
        <w:pStyle w:val="Normal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Nei casi di parità di punteggio sarà data precedenza al più giovane di età.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u w:val="single"/>
        </w:rPr>
        <w:t>Criteri per la individuazione degli esperti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 xml:space="preserve">Per </w:t>
      </w:r>
      <w:r>
        <w:rPr>
          <w:b/>
          <w:bCs/>
          <w:sz w:val="22"/>
          <w:szCs w:val="36"/>
          <w:u w:val="single"/>
        </w:rPr>
        <w:t>l’Area “A”</w:t>
      </w:r>
      <w:r>
        <w:rPr>
          <w:bCs/>
          <w:sz w:val="22"/>
          <w:szCs w:val="36"/>
        </w:rPr>
        <w:t xml:space="preserve"> saranno i direttori dei corsi che individueranno sotto la propria responsabilità gli esperti con la riconosciuta professionalità tale da garantire la formazione sull’assistenza agli alunni diversamente abili e sugli interventi di primo soccorso. 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Per l’Area “B”: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36"/>
          <w:u w:val="single"/>
        </w:rPr>
        <w:t>Profilo Assistenti Amministrativ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 xml:space="preserve">Le istanze saranno inviate solamente tramite la procedura on-line predisposta dall’USR-Sicilia. Può presentare domanda tutto il personale  appartenente al ruolo dei DSGA. 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 xml:space="preserve">I requisiti richiesti sono: 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conoscenze relative al piano di formazione.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Le graduatorie saranno per singola provincia di servizio.</w:t>
      </w:r>
    </w:p>
    <w:p>
      <w:pPr>
        <w:pStyle w:val="Normal"/>
        <w:ind w:left="720" w:hanging="0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  <w:t>Profilo Assistenti Tecni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 xml:space="preserve">Le istanze saranno inviate solamente tramite la procedura on-line predisposta dall’USR-Sicilia. Può presentare domanda tutto il personale  appartenente al ruolo dei docenti titolari delle classi di concorso per le quali è previsto il laboratorio ed al ruolo degli insegnati tecnico pratici.   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 xml:space="preserve">I requisiti richiesti sono: 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conoscenze relative al piano di formazione.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Le graduatorie saranno per singola provincia di servizio.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 xml:space="preserve">Gli esperti per gli altri profili dell’Area “B”, saranno individuati dai direttori dei corsi. 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Heading4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  <w:t>Tabella punteggi per la individuazione degli esperti</w:t>
      </w:r>
    </w:p>
    <w:p>
      <w:pPr>
        <w:pStyle w:val="Normal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Esperto in corsi di formazione del personale ATA ex art.7 Accordo 10 Maggio 2006: punti 10 per ogni corso fino ad un massimo di 3 per un totale di punti 30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servizio a tempo indeterminato in qualità di DSGA (o ex qualifiche equiparate): punti 1 per ogni anno di servizio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servizio a tempo determinato in qualità di DSGA (o ex qualifiche equiparate): punti 0,5 per ogni anno di servizio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servizio a tempo determinato e/o indeterminato nelle altre qualifiche professionali del personale ATA: punti 0,1 per ogni anno di servizio;</w:t>
      </w:r>
    </w:p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390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b/>
          <w:bCs/>
          <w:i/>
          <w:iCs/>
          <w:sz w:val="36"/>
        </w:rPr>
        <w:t>Ufficio Scolastico Regionale per la Sicilia</w:t>
      </w:r>
      <w:r>
        <w:rPr>
          <w:rFonts w:cs="Brush Script MT" w:ascii="Brush Script MT" w:hAnsi="Brush Script MT"/>
          <w:sz w:val="40"/>
        </w:rPr>
        <w:t xml:space="preserve"> </w:t>
      </w:r>
      <w:r>
        <w:rPr>
          <w:b/>
          <w:bCs/>
          <w:i/>
          <w:iCs/>
          <w:sz w:val="40"/>
        </w:rPr>
        <w:t>Direzione Generale</w:t>
      </w:r>
    </w:p>
    <w:p>
      <w:pPr>
        <w:pStyle w:val="Normal"/>
        <w:spacing w:lineRule="atLeast" w:line="240"/>
        <w:ind w:left="1701" w:right="1178" w:hanging="0"/>
        <w:jc w:val="center"/>
        <w:rPr/>
      </w:pPr>
      <w:r>
        <w:rPr/>
        <w:t>Via Fattori, 60 - 90146 Palermo - Tel./Fax 091/6909203-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 xml:space="preserve"> 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servizio a tempo indeterminato in qualità di docente e/o insegnante tecnico pratico nelle scuole secondarie di II grado (il servizio nello stesso anno scolastico, pari a 180 giorni, è considerato anno intero): punti 1 per ogni anno di servizio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servizio a tempo determinato in qualità di docente e/o insegnante tecnico pratico nelle scuole secondarie di II grado (il servizio nello stesso anno scolastico, pari a 180 giorni, è considerato anno intero): punti 0,5 per ogni anno di servizio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servizio a tempo indeterminato e/o determinato in qualità di docente in altri ordini di scuola (il servizio nello stesso anno scolastico, pari a 180 giorni, è considerato anno intero): punti 0,1 per ogni anno di servizio;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  <w:t>titoli culturali (valutabile il titolo più favorevole): laurea triennale punti 3; - laurea specialistica o vecchio ordinamento punti 5</w:t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Nei casi di parità di punteggio sarà data precedenza al più giovane di età.</w:t>
      </w:r>
    </w:p>
    <w:p>
      <w:pPr>
        <w:pStyle w:val="Normal"/>
        <w:jc w:val="both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  <w:t>Tempi per la procedura</w:t>
      </w:r>
    </w:p>
    <w:p>
      <w:pPr>
        <w:pStyle w:val="Normal"/>
        <w:jc w:val="both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36"/>
        </w:rPr>
        <w:t>La procedura di inoltro delle istanze dovrà essere avviata entro l’inizio dell’anno scolastico 2011/12.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DELEGAZIONE SINDACALE</w:t>
        <w:tab/>
        <w:tab/>
        <w:tab/>
        <w:tab/>
        <w:t>DELEGAZIONE PARTE PUBBLICA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 xml:space="preserve">F.to FLC CGIL       Lillo Fasciana    </w:t>
        <w:tab/>
        <w:tab/>
        <w:tab/>
        <w:tab/>
        <w:t xml:space="preserve">      F.to       GIRARDI LUCA - Dirigente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>
          <w:b/>
          <w:sz w:val="22"/>
          <w:szCs w:val="36"/>
        </w:rPr>
        <w:t xml:space="preserve">F.to CISL – SCUOLA    Raffaele Zarbo                                        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>
          <w:b/>
          <w:sz w:val="22"/>
          <w:szCs w:val="36"/>
        </w:rPr>
        <w:t>F.to FED. GILDA-UNAMS</w:t>
        <w:tab/>
        <w:t xml:space="preserve"> Agostino Bruno</w:t>
      </w:r>
    </w:p>
    <w:p>
      <w:pPr>
        <w:pStyle w:val="Normal"/>
        <w:jc w:val="both"/>
        <w:rPr/>
      </w:pPr>
      <w:r>
        <w:rPr>
          <w:b/>
          <w:sz w:val="22"/>
          <w:szCs w:val="36"/>
        </w:rPr>
        <w:t xml:space="preserve">                                                    </w:t>
      </w:r>
      <w:r>
        <w:rPr>
          <w:b/>
          <w:sz w:val="22"/>
          <w:szCs w:val="36"/>
        </w:rPr>
        <w:t>Domenico Mannino</w:t>
        <w:tab/>
        <w:tab/>
        <w:tab/>
        <w:tab/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UIL-SCUOLA</w:t>
        <w:tab/>
        <w:tab/>
        <w:t>Lama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ab/>
        <w:tab/>
        <w:tab/>
        <w:t>Maggio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>
          <w:b/>
          <w:sz w:val="22"/>
          <w:szCs w:val="36"/>
        </w:rPr>
        <w:t>F.to SNALS_CONFSAL     Di Pisa</w:t>
        <w:tab/>
        <w:tab/>
        <w:tab/>
        <w:tab/>
        <w:tab/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36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540" w:right="458" w:hanging="0"/>
      <w:jc w:val="center"/>
    </w:pPr>
    <w:rPr>
      <w:b/>
      <w:bCs/>
      <w:i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3:00Z</dcterms:created>
  <dc:creator>alessandro.buscemi</dc:creator>
  <dc:description/>
  <cp:keywords/>
  <dc:language>en-US</dc:language>
  <cp:lastModifiedBy>babbo</cp:lastModifiedBy>
  <cp:lastPrinted>2011-08-02T13:25:00Z</cp:lastPrinted>
  <dcterms:modified xsi:type="dcterms:W3CDTF">2011-08-23T19:33:00Z</dcterms:modified>
  <cp:revision>2</cp:revision>
  <dc:subject/>
  <dc:title> </dc:title>
</cp:coreProperties>
</file>