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AMO ALLE SOLITE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STATE STA FINENDO,  NON FACCIAMO FINIRE LA SPERANZ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</w:t>
      </w:r>
      <w:r>
        <w:rPr>
          <w:i/>
          <w:sz w:val="28"/>
          <w:szCs w:val="28"/>
        </w:rPr>
        <w:t>a Flc Cgil di Catania e il suo coordinamento precari, pur auspicando un cambio di prospettiva radicale riguardo alla tragedia del precariato storico della scuola,  ritengono “propagandistica” l’operazione concorso lanciata dal Ministro Profumo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E’ quanto mai singolare che tutti gli annunci clamorosi, le riforme epocali, i cambi di passo vengano sistematicamente lanciati come delle bombe alla fine di ogni “calda” estate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Era d’estate quando arrivò lo smantellamento della scuola primaria mascherata dal nostalgico ritorno al grembiulino e ai bei tempi che furono del “maestro unico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E nemmeno stavolta il ministro di turno si è smentito…, adesso l’attuale inquilino di viale Trastevere sostiene di volere rinnovare la scuola con un “grande” concorso, che però non si sa bene ancora chi avvantaggerà e quanto potrà avere di utile e innovativo per risollevare le “sorti” della scuola pubblica e dare una “svolta” all’annosa questione del precariato…, dimenticando che l’agonia della scuola pubblica e la via crucis dei precari  sono dovuti alle scellerate scelte di un governo che ha massacrato sistematicamente tutti i settori della conoscenza  e di ministri come Tremonti e Gelmini che hanno tagliato tutto quanto si poteva tagliare e molto di più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In questa prospettiva, i precari delle Gae hanno portato avanti, con dignità e abnegazione, il loro lavoro nelle scuole, coprendo gli spezzoni orario e le sedi più lontane e disagiate; quegli stessi precari che sono stati penalizzati due volte: dai tagli e dalla mancata stabilizzazione subita dopo le dimissioni del secondo governo Prodi. Forse un po’ di memoria storica servirebbe a spingere i Ministri di turno ad una maggiore onestà intellettuale nel rispetto di chi ha investito e, continua a investire nonostante tutto, in questo lavoro.</w:t>
      </w:r>
    </w:p>
    <w:p>
      <w:pPr>
        <w:pStyle w:val="Normal"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Indire un concorso senza alcuna chiarezza sulla copertura eventuale dei posti vacanti (come la FLC CGIL chiede da anni) e con i costi che ne conseguono, in un momento di particolare difficoltà come questo che stiamo vivendo, si configura come l’ennesima riedizione di un conflitto che mira a mettere, come al solito, precari contro precari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FLC di Catania sottolinea, inoltre, la difficoltà delle scuole del Sud che sono state penalizzate negli ultimi anni maggiormente dai tagli e che hanno visto pochissime, e spesso nessuna, immissioni in ruolo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Nell’operazione concorso non si può non tenere conto che la situazione sul territorio italiano è piuttosto disomogenea e pertanto le strategie di intervento devono necessariamente essere diversificate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er tali ragioni il Coordinamento precari della FLC di Catania prevede a breve nuove iniziative per rimarcare l’ambiguità del concorso e la tutela dei precari storici delle GAE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LC CGIL Catania</w:t>
      </w:r>
    </w:p>
    <w:p>
      <w:pPr>
        <w:pStyle w:val="Normal"/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ordinamento precari FLC CGIL Catan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4:00Z</dcterms:created>
  <dc:creator>Valued Acer Customer</dc:creator>
  <dc:description/>
  <cp:keywords/>
  <dc:language>en-US</dc:language>
  <cp:lastModifiedBy>babbo</cp:lastModifiedBy>
  <dcterms:modified xsi:type="dcterms:W3CDTF">2012-08-31T10:04:00Z</dcterms:modified>
  <cp:revision>2</cp:revision>
  <dc:subject/>
  <dc:title>SIAMO ALLE SOLITE…</dc:title>
</cp:coreProperties>
</file>