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ONSULENZA SINDACALE FLC CGI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Luglio - Agosto 2016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Calendario ricevimento  luglio/agosto 2016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3"/>
        <w:gridCol w:w="1440"/>
        <w:gridCol w:w="1740"/>
        <w:gridCol w:w="4415"/>
      </w:tblGrid>
      <w:tr>
        <w:trPr>
          <w:trHeight w:val="438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7/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>
          <w:trHeight w:val="430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>
          <w:trHeight w:val="421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>
          <w:trHeight w:val="428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>
          <w:trHeight w:val="426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>
          <w:trHeight w:val="418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IL Via Meli 5 Palermo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AAF CGIL - Salita Partan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azza Marina) Palermo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AAF CGIL - Salita Partan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azza Marina) Palermo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AAF CGIL - Salita Partan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azza Marina) Palermo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AAF CGIL - Salita Partan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azza Marina) Palermo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AAF CGIL - Salita Partan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azza Marina) Palermo</w:t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8/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30 - 18,30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CGIL Via Meli 5 Palerm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r le notizie relative al ricevimento del pubblico Vi invitiamo a consultare i seguenti indirizzi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B.: FLC CGIL PALERM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: www.flcgil.it/palerm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5:00Z</dcterms:created>
  <dc:creator>FLC CGIL Palermo</dc:creator>
  <dc:description/>
  <dc:language>en-US</dc:language>
  <cp:lastModifiedBy>USER</cp:lastModifiedBy>
  <cp:lastPrinted>2016-07-29T13:34:00Z</cp:lastPrinted>
  <dcterms:modified xsi:type="dcterms:W3CDTF">2016-07-29T20:15:00Z</dcterms:modified>
  <cp:revision>2</cp:revision>
  <dc:subject/>
  <dc:title>Al Dirigente scolastico</dc:title>
</cp:coreProperties>
</file>