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220"/>
        <w:ind w:left="5103" w:firstLine="6"/>
        <w:rPr/>
      </w:pPr>
      <w:r>
        <w:rPr/>
        <w:t>Palermo,  08 ottobr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’Assessore Regionale </w:t>
      </w:r>
    </w:p>
    <w:p>
      <w:pPr>
        <w:pStyle w:val="Normal"/>
        <w:ind w:left="425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truzione e formazione professionale </w:t>
      </w:r>
    </w:p>
    <w:p>
      <w:pPr>
        <w:pStyle w:val="Formuladichiusura"/>
        <w:keepNext w:val="false"/>
        <w:spacing w:lineRule="auto" w:line="240" w:before="0" w:after="0"/>
        <w:ind w:left="4254" w:firstLine="709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Prof. Mario Centorrino</w:t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Direttore Generale </w:t>
      </w:r>
    </w:p>
    <w:p>
      <w:pPr>
        <w:pStyle w:val="Normal"/>
        <w:ind w:left="49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fficio Scolastico Regionale </w:t>
      </w:r>
    </w:p>
    <w:p>
      <w:pPr>
        <w:pStyle w:val="Normal"/>
        <w:ind w:left="4254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t. Guido Di Stefano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dimensionamento rete scolastica in Sicilia. Richiesta d’incontro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regio Professore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rivente Organizzazione sindacale è venuta a conoscenza, tramite i propri rappresentanti al Consiglio Scolastico Provinciale di Palermo, che sarebbe in corso la rivisitazione dei parametri per il dimensionamento della rete scolastica. La materia è di particolare importanza per garantire un’offerta formativa e opporsi alla riduzione qualitativa e quantitativa che i provvedimenti di legge del Governo stanno determinando nella nostra Reg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sensi di legge, si chiede di essere urgentemente convocati sull’argoment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tinti saluti.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8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egretario generale </w:t>
      </w:r>
    </w:p>
    <w:p>
      <w:pPr>
        <w:pStyle w:val="Normal"/>
        <w:ind w:left="6381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Giusto Scozza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lermo, Via Bernabei, 22  - Tel. 091 6825864 - Telefax 091 6819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lermo, Via Bernabei, 22  - Tel. 091 6825864 - Telefax 091 6819127  - e-mail </w:t>
    </w:r>
    <w:hyperlink r:id="rId1">
      <w:r>
        <w:rPr>
          <w:rStyle w:val="InternetLink"/>
          <w:sz w:val="16"/>
        </w:rPr>
        <w:t>sicilia@flcgil.it</w:t>
      </w:r>
    </w:hyperlink>
    <w:r>
      <w:rPr>
        <w:sz w:val="16"/>
      </w:rPr>
      <w:t xml:space="preserve">  - www.flc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1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left="5812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7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stremosel">
    <w:name w:val="estremosel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a">
    <w:name w:val="Data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Saluti">
    <w:name w:val="Saluti"/>
    <w:basedOn w:val="TextBody"/>
    <w:next w:val="Normal"/>
    <w:qFormat/>
    <w:pPr>
      <w:spacing w:before="220" w:after="220"/>
      <w:jc w:val="left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42" w:firstLine="708"/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cilia@flcg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6:00Z</dcterms:created>
  <dc:creator>Utente PC</dc:creator>
  <dc:description/>
  <dc:language>en-US</dc:language>
  <cp:lastModifiedBy>cgil scuola</cp:lastModifiedBy>
  <cp:lastPrinted>2010-10-08T14:45:00Z</cp:lastPrinted>
  <dcterms:modified xsi:type="dcterms:W3CDTF">2010-10-08T13:16:00Z</dcterms:modified>
  <cp:revision>2</cp:revision>
  <dc:subject/>
  <dc:title>C G I L</dc:title>
</cp:coreProperties>
</file>