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l Coordinamento dei precari della FLC CGIL CATANIA incontra il Prefett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erosi rappresentanti di ogni comparto della conoscenza, dei vari profili professionali e della società civile hanno partecipato al riuscito sit-in davanti la Prefettura di Catania, organizzato dalla FLC CGIL, dalla CGIL e dal Coordinamento precari FLC CGIL, lo scorso giovedi, 22 settembre. Contestualmente, una delegazione della FLC e della CGIL è stata ricevuta dal Capo di Gabinetto del Prefetto, la dott.ssa Filippina Cocuzza per esporre la gravissima situazione in cui  sono costretti, ormai da anni, i lavoratori della conoscenza e soprattutto i lavoratori del precariato storico nella provincia di Catania.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tagli alla scuola pubblica degli ultimi tre anni hanno infatti falcidiato i posti di lavoro compromettendo seriamente anche la qualità dell’offerta formativa a danno degli alunni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stessa preoccupante situazione si rileva nell’ambito dell’università e della ricerca a causa del taglio delle borse di studio e degli assegn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nte l’incontro è stato formalmente consegnato al Prefetto il documento elaborato dal Coordinamento precari della FLC  di Catania, contenente la sintesi delle problematiche evidenziate e una piattaforma di proposte condivise per il superamento dello stato di crisi dei settori della conoscenza nella provincia etne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Coordinamento della FLC di Catania ha già in cantiere numerose altre iniziative e continuerà nella sua azione di lotta per la difesa dei diritti e della cultur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C CGIL Catani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ordinamento precari FLC CGIL Catan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00:00Z</dcterms:created>
  <dc:creator>-</dc:creator>
  <dc:description/>
  <cp:keywords/>
  <dc:language>en-US</dc:language>
  <cp:lastModifiedBy>babbo</cp:lastModifiedBy>
  <dcterms:modified xsi:type="dcterms:W3CDTF">2011-09-25T08:00:00Z</dcterms:modified>
  <cp:revision>2</cp:revision>
  <dc:subject/>
  <dc:title>Il Coordinamento dei precari della FLC CGIL CATANIA incontra il Prefetto</dc:title>
</cp:coreProperties>
</file>