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10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i/>
          <w:sz w:val="24"/>
        </w:rPr>
        <w:t>CALTANISSETT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ICATO STAM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rcoledì 17 novembre 2010 studenti ed Flc Cgil con il coordinamento dei precari ancora insieme per una scuola pubblica di qualit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stiamo da parte del Governo ad un attacco senza precedenti alla scuola statale che riguarda tutta la società civile, i lavoratori della scuola che vengono sviliti nel loro ruolo, i precari espropriati del diritto al lavoro e soprattutto i giovani a cui viene negato il futu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tenendo indispensabile proseguire ed intensificare la lotta al fine di coinvolgere l’intera classe politica e la società civile verso le problematiche della scuola italiana,  di quella meridionale e nissena in particolare, la Flc e il coordinamento dei precari della FLC, in coincidenza con la mobilitazione internazionale del diritto allo studio, insieme alla  Rete degli Studenti medi sfilerà in corteo il prossimo 17 novembre a Caltanissetta con raduno alle ore 9,00 davanti al Liceo Classico e arrivo in piazza, dove saranno collocati dei gazebo, con volantinaggio e dibattito sulla scuola. La manifestazione si concluderà con un concerto organizzato dagli stessi studen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ltanissetta, 16 novembre 2010                             Il Segretario provinc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imma Castron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2:00Z</dcterms:created>
  <dc:creator>XP</dc:creator>
  <dc:description/>
  <cp:keywords/>
  <dc:language>en-US</dc:language>
  <cp:lastModifiedBy>Giovanni</cp:lastModifiedBy>
  <dcterms:modified xsi:type="dcterms:W3CDTF">2010-11-16T14:22:00Z</dcterms:modified>
  <cp:revision>2</cp:revision>
  <dc:subject/>
  <dc:title> </dc:title>
</cp:coreProperties>
</file>