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360" w:before="240" w:after="60"/>
        <w:ind w:left="6372" w:hanging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FLC CGIL CA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La FLC CGIL di Catania, nell'ambito degli incontri periodici programmati per l'anno scolastico 2012-2013, ha convocato l' assemblea sindacale  dei Dirigenti Scolastici della Provincia di Catania. La presenza del </w:t>
      </w:r>
      <w:r>
        <w:rPr>
          <w:b/>
          <w:bCs/>
          <w:sz w:val="28"/>
          <w:szCs w:val="28"/>
        </w:rPr>
        <w:t xml:space="preserve"> responsabile nazionale  dei dirigenti scolastici della FLC CGIL Gianni Carlini consentirà a tutti di avere un adeguato approfondimento delle tematiche all'ordine del giorno, che riguardano la gestione delle risorse e le problematiche contrattual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'assemblea si terrà giovedì 13 dicembre 2012, dalle ore 10,30 alle ore 13,30 nei locali del Circolo Didattico Pizzigoni di via Siena a Catania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o stati invitati il segretario regionale Giusto Scozzaro e il coordinatore regionale dei Dirigenti Scolastici Leonardo Saguto della FLC  CG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spacing w:before="280" w:after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Il Segretario generale</w:t>
      </w:r>
    </w:p>
    <w:p>
      <w:pPr>
        <w:pStyle w:val="Normal"/>
        <w:tabs>
          <w:tab w:val="clear" w:pos="708"/>
          <w:tab w:val="left" w:pos="6570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Antonella Distefano</w:t>
      </w:r>
    </w:p>
    <w:p>
      <w:pPr>
        <w:pStyle w:val="NormaleWeb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18"/>
      </w:rPr>
      <w:t xml:space="preserve">Flc CGIL Catania </w:t>
    </w:r>
    <w:r>
      <w:rPr/>
      <w:t xml:space="preserve">– </w:t>
    </w:r>
    <w:r>
      <w:rPr>
        <w:sz w:val="18"/>
      </w:rPr>
      <w:t xml:space="preserve">Via Crociferi, 40 - 95124 Catania –  Tel/ Fax:: 095 321880  - E-mail: </w:t>
    </w:r>
    <w:hyperlink r:id="rId1">
      <w:r>
        <w:rPr>
          <w:rStyle w:val="InternetLink"/>
        </w:rPr>
        <w:t>catania@flcgil.it</w:t>
      </w:r>
    </w:hyperlink>
    <w:r>
      <w:rPr>
        <w:sz w:val="18"/>
      </w:rPr>
      <w:t xml:space="preserve"> – Sito:www.flcgilcatania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9"/>
        <w:szCs w:val="19"/>
      </w:rPr>
    </w:pPr>
    <w:r>
      <w:rPr>
        <w:rFonts w:cs="Arial" w:ascii="Arial" w:hAnsi="Arial"/>
        <w:color w:val="0000FF"/>
        <w:sz w:val="19"/>
        <w:szCs w:val="19"/>
      </w:rPr>
      <w:drawing>
        <wp:inline distT="0" distB="0" distL="0" distR="0">
          <wp:extent cx="21526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cs="Calibri"/>
      <w:kern w:val="2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ania@fl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0:00Z</dcterms:created>
  <dc:creator>CGIL SCUOLA</dc:creator>
  <dc:description/>
  <cp:keywords/>
  <dc:language>en-US</dc:language>
  <cp:lastModifiedBy>babbo</cp:lastModifiedBy>
  <cp:lastPrinted>2008-05-10T10:08:00Z</cp:lastPrinted>
  <dcterms:modified xsi:type="dcterms:W3CDTF">2012-12-05T10:40:00Z</dcterms:modified>
  <cp:revision>2</cp:revision>
  <dc:subject/>
  <dc:title>FOGLIO RIMBORSO SPESE</dc:title>
</cp:coreProperties>
</file>