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7"/>
      </w:tblGrid>
      <w:tr>
        <w:trPr>
          <w:trHeight w:val="27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LC – CGIL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IS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Università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UIL R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Università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fa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ed Confsal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NALS Univ. /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</w:tc>
        <w:tc>
          <w:tcPr>
            <w:tcW w:w="8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ICATO STAMPA UNI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assemblea svoltasi al Policlinico, indetta dalle OO.SS, di Categoria Università FLC CGIL, CISL UNIVERSITA’, UIL RUA e CONFSAL, lo scorso 7 dicembre, sulla richiesta di reintegro del personale universitario del policlinico nei ruoli universitari a seguito del provvedimento di revoca dell’accordo quadro Regione e Università sottoscritto il 21 e 22 dicembre 2011, ha visto una massiccia e fattiva partecipazione dei lavoratori interessat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’assemblea, tenuto conto del comportamento irremovibile del Rettore,  che non ha ancora provveduto ad adottare gli atti conseguenziali al suindicato provvedimento mantenendo i lavoratori in un profondo stato di incertezza e confusion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LAM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 stato di agitazione</w:t>
            </w:r>
            <w:r>
              <w:rPr>
                <w:rFonts w:cs="Arial" w:ascii="Arial" w:hAnsi="Arial"/>
                <w:sz w:val="28"/>
                <w:szCs w:val="28"/>
              </w:rPr>
              <w:t xml:space="preserve"> e decide di inviare, individualmente attraverso ogni lavoratore, al Ministro Profumo e al Dott. Livon, una nota di protesta e diffida affinché celermente si possa ottenere un provvedimento del MIUR, volto a risolvere definitivamente la problematica in questione che priva forzatamente i lavoratori della propria identità giuridica , e che sta  ponendo seri problemi sull’erogazione stipendiale nei prossimi mes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O.O.S.S. si riservano, comunque, di intraprendere ulteriori iniziative atte a tutelare i diritti dei lavoratori del Policlinico di Catania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FLC CGIL (Distefano) - CISL Università (Lanzafame) - UIL RUA (Gatto) - Confsal (Nicotr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grande">
    <w:name w:val="viagrande"/>
    <w:basedOn w:val="Normal"/>
    <w:qFormat/>
    <w:pPr>
      <w:spacing w:lineRule="auto" w:line="360" w:before="120" w:after="120"/>
      <w:ind w:left="709" w:hanging="0"/>
    </w:pPr>
    <w:rPr>
      <w:rFonts w:ascii="Arial Black" w:hAnsi="Arial Black" w:cs="Arial Black"/>
      <w:color w:val="008000"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7:00Z</dcterms:created>
  <dc:creator>Pc02</dc:creator>
  <dc:description/>
  <cp:keywords/>
  <dc:language>en-US</dc:language>
  <cp:lastModifiedBy>babbo</cp:lastModifiedBy>
  <cp:lastPrinted>2010-09-23T14:21:00Z</cp:lastPrinted>
  <dcterms:modified xsi:type="dcterms:W3CDTF">2012-12-12T09:47:00Z</dcterms:modified>
  <cp:revision>2</cp:revision>
  <dc:subject/>
  <dc:title>FLC – CGIL</dc:title>
</cp:coreProperties>
</file>