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992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i/>
          <w:sz w:val="24"/>
        </w:rPr>
        <w:t>CALTANISSETTA</w:t>
      </w:r>
      <w:r>
        <w:rPr>
          <w:sz w:val="24"/>
        </w:rPr>
        <w:t xml:space="preserve"> </w:t>
      </w:r>
    </w:p>
    <w:p>
      <w:pPr>
        <w:pStyle w:val="NormaleWeb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Caltanissetta  i precari docenti e ata guidati dalla FLC occupano l’Ufficio scolastico provinciale</w:t>
      </w:r>
    </w:p>
    <w:p>
      <w:pPr>
        <w:pStyle w:val="NormaleWeb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Dopo due anni di lotte e manifestazioni contro i provvedimenti del governo che minano il funzionamento della scuola pubblica tagliando risorse e personale, la Federazione Lavoratori della Conoscenza di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Caltanissetta </w:t>
      </w:r>
      <w:r>
        <w:rPr>
          <w:rFonts w:cs="Tahoma" w:ascii="Tahoma" w:hAnsi="Tahoma"/>
          <w:bCs/>
          <w:color w:val="000000"/>
          <w:sz w:val="28"/>
          <w:szCs w:val="28"/>
        </w:rPr>
        <w:t>in seguito a due iniziative specifiche per il personale ata del 22 e del 30 luglio consistenti, rispettivamente,  in una assemblea cittadina e un presidio davanti alla Prefettura che hanno visto la partecipazione di almeno 200 precari ATA</w:t>
      </w:r>
      <w:r>
        <w:rPr>
          <w:rFonts w:cs="Tahoma" w:ascii="Tahoma" w:hAnsi="Tahoma"/>
          <w:color w:val="000000"/>
          <w:sz w:val="28"/>
          <w:szCs w:val="28"/>
        </w:rPr>
        <w:t xml:space="preserve">, continua la lotta contro i tagli e il licenziamento di tutti i precari della scuola, docenti e ATA (più di 300 per l’a.s. 2010-2011), con l’occupazione permanente (giorno e notte) e ad oltranza dell’ Ufficio scolastico provinciale che ha già avuto inizio giorno 23 agosto alle ore 9,00. </w:t>
      </w:r>
    </w:p>
    <w:p>
      <w:pPr>
        <w:pStyle w:val="NormaleWeb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altanissetta, 23/08/2010                         Il Segretario provinciale</w:t>
      </w:r>
    </w:p>
    <w:p>
      <w:pPr>
        <w:pStyle w:val="NormaleWeb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ahoma" w:ascii="Tahoma" w:hAnsi="Tahoma"/>
          <w:color w:val="000000"/>
          <w:sz w:val="28"/>
          <w:szCs w:val="28"/>
        </w:rPr>
        <w:t>Mimma Castronovo</w:t>
      </w:r>
    </w:p>
    <w:p>
      <w:pPr>
        <w:pStyle w:val="NormaleWeb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eWeb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38:00Z</dcterms:created>
  <dc:creator>XP</dc:creator>
  <dc:description/>
  <cp:keywords/>
  <dc:language>en-US</dc:language>
  <cp:lastModifiedBy>PC</cp:lastModifiedBy>
  <dcterms:modified xsi:type="dcterms:W3CDTF">2010-08-23T21:38:00Z</dcterms:modified>
  <cp:revision>2</cp:revision>
  <dc:subject/>
  <dc:title>Dopo un anno scolastico di lotte e manifestazioni contro i provvedimenti del governo che minano il funzionamento della scuola pubblica tagliando risorse e personale, la Federazione Lavoratori della Conoscenza di Firenze, sarà ancora in strada con un pres</dc:title>
</cp:coreProperties>
</file>