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8176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536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676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3540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  <w:t>SEGRETERIE REGIONALI SICILIA</w:t>
      </w:r>
    </w:p>
    <w:p>
      <w:pPr>
        <w:pStyle w:val="Footer"/>
        <w:jc w:val="center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Footer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</w:t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13 maggio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l Presidente della Regione Sicilia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ll’Assessore Regionale della Famiglia, del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litiche Sociali e del Lavo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ll’Assessore Regionale all’Istruzione 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orm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lle Associazioni degli Enti Gesto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Forma e Cenfop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E,p.c.</w:t>
        <w:tab/>
        <w:t xml:space="preserve">Agli Enti Gestori della Formazione Professionale e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portelli Multifunzion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ggetto: Proclamazione stato di agitazione del sistema regionale della F.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Le scriventi Organizzazioni sindacali comunicano la proclamazione dello stato di agitazione dei lavoratori della formazione professionale siciliana allegano il documento politico-piattaforma rivendicativa e preannunziano iniziative dimostrative e di prote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Distinti saluti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I Responsabili Regionali  della Formazione Professionale d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Flc Cgil Cisl Scuola Uil Scuola Snals Confsal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i/>
          <w:sz w:val="22"/>
          <w:szCs w:val="22"/>
        </w:rPr>
        <w:t xml:space="preserve">Lo Cicero - Lo Greco - Raimondi - Milazzo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rPr/>
    </w:pPr>
    <w:r>
      <w:rPr>
        <w:b/>
        <w:sz w:val="14"/>
        <w:szCs w:val="14"/>
      </w:rPr>
      <w:t xml:space="preserve">  </w:t>
    </w:r>
    <w:r>
      <w:rPr>
        <w:b/>
        <w:sz w:val="14"/>
        <w:szCs w:val="14"/>
      </w:rPr>
      <w:t>FLC CGIL  SICILIA</w:t>
      <w:tab/>
      <w:t xml:space="preserve">                           CISL SCUOLA SICILIA                                     UIL SCUOLA SICILIA </w:t>
      <w:tab/>
      <w:t xml:space="preserve">  SNALS CONFSAL SICILIA                                   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rPr/>
    </w:pPr>
    <w:r>
      <w:rPr>
        <w:b/>
        <w:sz w:val="14"/>
        <w:szCs w:val="14"/>
      </w:rPr>
      <w:t xml:space="preserve">  </w:t>
    </w:r>
    <w:r>
      <w:rPr>
        <w:b/>
        <w:sz w:val="14"/>
        <w:szCs w:val="14"/>
      </w:rPr>
      <w:t>VIA BERNABEI, 22</w:t>
      <w:tab/>
      <w:t xml:space="preserve">                             VIA LIBERTA’, 175                     </w:t>
      <w:tab/>
      <w:t xml:space="preserve">                   VIA E. ALBANESE, 19/A</w:t>
      <w:tab/>
      <w:t xml:space="preserve">         VIA V. VENETO, 42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rPr/>
    </w:pPr>
    <w:r>
      <w:rPr>
        <w:b/>
        <w:sz w:val="14"/>
        <w:szCs w:val="14"/>
      </w:rPr>
      <w:t xml:space="preserve">    </w:t>
    </w:r>
    <w:r>
      <w:rPr>
        <w:b/>
        <w:sz w:val="14"/>
        <w:szCs w:val="14"/>
      </w:rPr>
      <w:t xml:space="preserve">90145 PALERMO </w:t>
      <w:tab/>
      <w:t xml:space="preserve">                            90143 PALERMO </w:t>
      <w:tab/>
      <w:t xml:space="preserve">                                               90139 PALERMO</w:t>
      <w:tab/>
      <w:t xml:space="preserve">            95127 CATANIA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rPr/>
    </w:pPr>
    <w:r>
      <w:rPr>
        <w:b/>
        <w:sz w:val="14"/>
        <w:szCs w:val="14"/>
      </w:rPr>
      <w:t xml:space="preserve">    </w:t>
    </w:r>
    <w:r>
      <w:rPr>
        <w:b/>
        <w:sz w:val="14"/>
        <w:szCs w:val="14"/>
      </w:rPr>
      <w:t>TEL. 0916867801                                     TEL. 091345880</w:t>
      <w:tab/>
      <w:t xml:space="preserve">                                                    TEL. 091336055</w:t>
      <w:tab/>
      <w:t xml:space="preserve">             TEL. 095387738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Carta intestata CGIL CISL UIL SN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49:00Z</dcterms:created>
  <dc:creator>Cuccì</dc:creator>
  <dc:description/>
  <cp:keywords/>
  <dc:language>en-US</dc:language>
  <cp:lastModifiedBy>PC</cp:lastModifiedBy>
  <cp:lastPrinted>2010-05-13T16:04:00Z</cp:lastPrinted>
  <dcterms:modified xsi:type="dcterms:W3CDTF">2010-05-13T20:49:00Z</dcterms:modified>
  <cp:revision>2</cp:revision>
  <dc:subject/>
  <dc:title>CGIL Scuola – Palermo</dc:title>
</cp:coreProperties>
</file>